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52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 2022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Мукосеева …, родившегося … в …, гражданина Российской Федерации (паспорт …), проживающего по адресу: …, нетрудоустроенного, женатого, имеющего на иждивении несовершеннолетнего ребёнка, 2011 года рождения,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косеев …. 18 января 2022 г. в время час. по месту своего жительства по адресу: … ул. Калинина, д.29, незаконно культивировал одно растение конопли (растения рода Cannabis), содержащее наркотическое средство, в частности, в заранее подготовленное полимерное ведро с грунтом высадил семена конопли и осуществлял за ними уход, стал поливать их, то есть создавал условия для их роста и созревания, тем самым, совершил административное правонарушение, предусмотренное ст.10.5.1 </w:t>
      </w:r>
    </w:p>
    <w:p>
      <w:pPr>
        <w:pStyle w:val="Normal"/>
        <w:jc w:val="both"/>
        <w:rPr/>
      </w:pPr>
      <w:r>
        <w:rPr/>
        <w:t xml:space="preserve">КоАП РФ. </w:t>
      </w:r>
    </w:p>
    <w:p>
      <w:pPr>
        <w:pStyle w:val="Normal"/>
        <w:jc w:val="both"/>
        <w:rPr/>
      </w:pPr>
      <w:r>
        <w:rPr/>
        <w:t>В ходе рассмотрения дела Мукосеев О.Н., не оспаривая фактические обстоятельства дела, вину в совершении административного правонарушения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Кроме признания Мукосеевым О.Н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копии протокола обследования помещений, зданий, сооружений от 18 января 2022 г.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с. Возрождение, ул. Калинина, д.29, в одноэтажном жилом доме выявлено и изъято 1 растение с признаками конопли и следами культивации (л.д.16-18). </w:t>
      </w:r>
    </w:p>
    <w:p>
      <w:pPr>
        <w:pStyle w:val="Normal"/>
        <w:jc w:val="both"/>
        <w:rPr/>
      </w:pPr>
      <w:r>
        <w:rPr/>
        <w:t xml:space="preserve">Согласно копии заключения эксперта №1/132 от 28 января 2022 г. представленное на экспертизу 1 растение является растением конопля (растениями рода Cannabis), содержащим наркотическое средство (л.д.21-26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>Кроме того, вина Мукосеева О.Н. подтверждается протоколом об административном правонарушении от 2 июня 2022 г. 82 01 №031510, который соответствует требованиям ст.28.2 КоАП РФ (л.д.1); постановлением о выделении материалов из уголовного дела от 17 февраля 2022 г. (л.д.7-8); копией постановления о возбуждении уголовного дела от 19 января 2022 г. по признакам преступления, предусмотренного п. «г» ч.4 ст.228.1 УК РФ, в отношении Мукосеева О.Н. (л.д.9-10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укосеева О.Н. необходимо квалифицировать по ст.10.5.1 </w:t>
      </w:r>
    </w:p>
    <w:p>
      <w:pPr>
        <w:pStyle w:val="Normal"/>
        <w:jc w:val="both"/>
        <w:rPr/>
      </w:pPr>
      <w:r>
        <w:rPr/>
        <w:t>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укосееву О.Н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Мукосеевым О.Н. совершено административное правонарушение, связанное с незаконным оборотом наркотических средств, в настоящее время официально не трудоустроен, женат, имеет на иждивении несовершеннолетнего ребёнка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Мукосеевым О.Н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укосееву О.Н. административное наказание в виде административного штрафа в максимальном размере, предусмотренном санкцией ст.10.5.1 КоАП РФ.</w:t>
      </w:r>
    </w:p>
    <w:p>
      <w:pPr>
        <w:pStyle w:val="Normal"/>
        <w:jc w:val="both"/>
        <w:rPr/>
      </w:pPr>
      <w:r>
        <w:rPr/>
        <w:t xml:space="preserve">В настоящее время Мукосеев О.Н. содержится под стражей в рамках судебного разбирательства по уголовному делу, в связи с чем возложение на него обязанности в виде прохождения диагностики на предмет потребления наркотических средств считаю нецелесообразным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рамках уголовного дела, возбуждённого в отношении Мукосеева О.Н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укосеева …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УИН 0410760300535002522210171, КБК телефон телефон. </w:t>
      </w:r>
    </w:p>
    <w:p>
      <w:pPr>
        <w:pStyle w:val="Normal"/>
        <w:jc w:val="both"/>
        <w:rPr/>
      </w:pPr>
      <w:r>
        <w:rPr/>
        <w:t>Разъяснить Мукосееву О.Н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