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53/2023</w:t>
      </w:r>
    </w:p>
    <w:p>
      <w:pPr>
        <w:pStyle w:val="Normal"/>
        <w:rPr/>
      </w:pPr>
      <w:r>
        <w:rPr/>
      </w:r>
    </w:p>
    <w:p>
      <w:pPr>
        <w:pStyle w:val="Normal"/>
        <w:jc w:val="center"/>
        <w:rPr/>
      </w:pPr>
      <w:r>
        <w:rPr/>
        <w:t>ПОСТАНОВЛЕНИЕ</w:t>
      </w:r>
    </w:p>
    <w:p>
      <w:pPr>
        <w:pStyle w:val="Normal"/>
        <w:rPr/>
      </w:pPr>
      <w:r>
        <w:rPr/>
      </w:r>
    </w:p>
    <w:p>
      <w:pPr>
        <w:pStyle w:val="Normal"/>
        <w:rPr/>
      </w:pPr>
      <w:r>
        <w:rPr/>
        <w:t>2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Немоловского Виктора Юрьевича, родившегося …. г. в ст. Тбилисская Тбилисского района Краснодарского края, гражданина Российской Федерации (паспортные данные), проживающего по адресу: ….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20 февраля 2023 г. в отношении Немоловского В.Ю.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1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22 ма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В ходе рассмотрения дела Немоловский В.Ю.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96/23/82013-АП от 2 июня 2023 г. (л.д.1-3), копией постановления по делу об административном правонарушении, предусмотренном ч.1 ст.20.25 КоАП РФ, от 20 февраля </w:t>
      </w:r>
    </w:p>
    <w:p>
      <w:pPr>
        <w:pStyle w:val="Normal"/>
        <w:jc w:val="both"/>
        <w:rPr/>
      </w:pPr>
      <w:r>
        <w:rPr/>
        <w:t xml:space="preserve">2023 г. в отношении Немоловского В.Ю. по делу №5-53-70/2023 (л.д.4), копией постановления о возбуждении исполнительного производства от 1 июня 2023 г.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Немоловским В.Ю.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Немоловским В.Ю.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532320120,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