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54/2022</w:t>
      </w:r>
    </w:p>
    <w:p>
      <w:pPr>
        <w:pStyle w:val="Normal"/>
        <w:rPr/>
      </w:pPr>
      <w:r>
        <w:rPr/>
      </w:r>
    </w:p>
    <w:p>
      <w:pPr>
        <w:pStyle w:val="Normal"/>
        <w:rPr/>
      </w:pPr>
      <w:r>
        <w:rPr/>
        <w:t>П О С Т А Н О В Л Е Н И Е</w:t>
      </w:r>
    </w:p>
    <w:p>
      <w:pPr>
        <w:pStyle w:val="Normal"/>
        <w:rPr/>
      </w:pPr>
      <w:r>
        <w:rPr/>
      </w:r>
    </w:p>
    <w:p>
      <w:pPr>
        <w:pStyle w:val="Normal"/>
        <w:rPr/>
      </w:pPr>
      <w:r>
        <w:rPr/>
        <w:t>29 июня 2022 года</w:t>
        <w:tab/>
        <w:tab/>
        <w:tab/>
        <w:tab/>
        <w:t xml:space="preserve">                                             пгт.Кировское</w:t>
      </w:r>
    </w:p>
    <w:p>
      <w:pPr>
        <w:pStyle w:val="Normal"/>
        <w:rPr/>
      </w:pPr>
      <w:r>
        <w:rPr/>
      </w:r>
    </w:p>
    <w:p>
      <w:pPr>
        <w:pStyle w:val="Normal"/>
        <w:jc w:val="both"/>
        <w:rPr/>
      </w:pPr>
      <w:r>
        <w:rPr/>
        <w:t xml:space="preserve">И.о. мирового судьи судебного участка № 53 Кировского судебного района (адрес) адрес - 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 Патракова …., … года рождения, уроженца …, гражданина Российской Федерации, водительское удостоверение телефон от 06.02.2015, паспорт гражданина РФ …., выдан Федеральной миграционной службой 08.06.2014, работающего сторожем в наименование организации, не женатого, лиц на иждивении не имеющего, зарегистрированного и проживающего по адресу: адрес, </w:t>
      </w:r>
    </w:p>
    <w:p>
      <w:pPr>
        <w:pStyle w:val="Normal"/>
        <w:jc w:val="both"/>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Патраков …., 31 марта 2022 года в 09 час. 35 мин. в районе д. 79 на адрес в адрес, управлял транспортным средством ВАЗ-2109, государственный регистрационный знак …. в состоянии алкогольного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jc w:val="both"/>
        <w:rPr/>
      </w:pPr>
      <w:r>
        <w:rPr/>
        <w:t>В отношении Патракова Н.М. 31 мая 2022 года инспектором ДПС  ГИБДД ОМВД России по адрес, старшим лейтенантом полиции Пономаревым Д.В. составлен протокол об административном правонарушении 82 АП № 125439.</w:t>
      </w:r>
    </w:p>
    <w:p>
      <w:pPr>
        <w:pStyle w:val="Normal"/>
        <w:jc w:val="both"/>
        <w:rPr/>
      </w:pPr>
      <w:r>
        <w:rPr/>
        <w:t>В суде Патраков Н.М.,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jc w:val="both"/>
        <w:rPr/>
      </w:pPr>
      <w:r>
        <w:rPr/>
        <w:t>Выслушав Патракова Н.М., изучив протокол об административном правонарушении,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 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п.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jc w:val="both"/>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jc w:val="both"/>
        <w:rPr/>
      </w:pPr>
      <w:r>
        <w:rPr/>
        <w:t>Согласно материалам дела, основанием полагать, что Патраков Н.М. 31 мая 2022 года находился в состоянии опьянения, явились – запах алкоголя изо рта,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Патраков Н.М. пройти освидетельствование на месте согласился.</w:t>
      </w:r>
    </w:p>
    <w:p>
      <w:pPr>
        <w:pStyle w:val="Normal"/>
        <w:jc w:val="both"/>
        <w:rPr/>
      </w:pPr>
      <w:r>
        <w:rPr/>
        <w:t>Освидетельствование Патракова Н.М. на состояние алкогольного опьянения сотрудниками ГИБДД было проведено с применением технического средства измерения алкотектор «Юпитер», заводской номер прибора телефон, прошедшего последнюю поверку 24 апреля 2022 года и пригодного для эксплуатации. Оснований сомневаться в исправности данного прибора у мирового судьи не имеется.</w:t>
      </w:r>
    </w:p>
    <w:p>
      <w:pPr>
        <w:pStyle w:val="Normal"/>
        <w:jc w:val="both"/>
        <w:rPr/>
      </w:pPr>
      <w:r>
        <w:rPr/>
        <w:t>Согласно акту освидетельствования на состояние алкогольного опьянения 82 АО №011998 от 27 марта 2022 года при исследовании выдыхаемого воздуха у Патракова Н.М.. выявлено наличие абсолютного этилового спирта в выдыхаемом воздухе – 0,400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400 мг/л. Данный результат Патраков Н.М. удостоверил своей личной подписью.</w:t>
      </w:r>
    </w:p>
    <w:p>
      <w:pPr>
        <w:pStyle w:val="Normal"/>
        <w:jc w:val="both"/>
        <w:rPr/>
      </w:pPr>
      <w:r>
        <w:rPr/>
        <w:t>Каких-либо замечаний или жалоб на результаты данного освидетельствования, со стороны Патракова Н.М. не поступало.</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xml:space="preserve">- протоколом об административном правонарушении 82 АП № 125439 от 31 мая 2022 года, в котором указано, что Патраков Н.М. 31 марта 2022 года в 09 час. 35 мин. в районе д. 79 на адрес в адрес, управлял транспортным средством ВАЗ-2109, государственный регистрационный знак А833РТ82, в состоянии алкогольного опьянения, в нарушение п. 2.7 Правил дорожного движения Российской Федерации, копия которого вручена Патраков Н.М., о чем свидетельствует его подпись в протоколе с отметкой об ознакомлении с протоколом (л.д.1); </w:t>
      </w:r>
    </w:p>
    <w:p>
      <w:pPr>
        <w:pStyle w:val="Normal"/>
        <w:jc w:val="both"/>
        <w:rPr/>
      </w:pPr>
      <w:r>
        <w:rPr/>
        <w:t>- протоколом об отстранении от управления транспортным средством 82 ОТ №039473 от 31 мая 2022 года, которым Патраков Н.М. отстранен от управления транспортным средством ВАЗ 2109, государственный регистрационный знак А833РТ82 (л.д.2);</w:t>
      </w:r>
    </w:p>
    <w:p>
      <w:pPr>
        <w:pStyle w:val="Normal"/>
        <w:jc w:val="both"/>
        <w:rPr/>
      </w:pPr>
      <w:r>
        <w:rPr/>
        <w:t>- актом освидетельствования на состояние алкогольного опьянения 82 АО № 018394 от 31 мая 2022 года и распечаткой результатов освидетельствования с применением технического средства измерения в отношении Патракова Н.М., согласно которых алкогольное опьянение последнего установлено и показания прибора составило – 0,400 мг/л (л.д. 3,4)</w:t>
      </w:r>
    </w:p>
    <w:p>
      <w:pPr>
        <w:pStyle w:val="Normal"/>
        <w:jc w:val="both"/>
        <w:rPr/>
      </w:pPr>
      <w:r>
        <w:rPr/>
        <w:t>- показаниями Патракова Н.М. данными им в судебном заседании, согласно которых он не отрицал факт нахождения в состоянии алкогольного опьянения, вину в совершении административного правонарушения признал, в содеянном раскаялся;</w:t>
      </w:r>
    </w:p>
    <w:p>
      <w:pPr>
        <w:pStyle w:val="Normal"/>
        <w:jc w:val="both"/>
        <w:rPr/>
      </w:pPr>
      <w:r>
        <w:rPr/>
        <w:t>- протоколом о задержании транспортного средства 82 ПЗ №054526 от 31 мая 2022 года (л.д. 5);</w:t>
      </w:r>
    </w:p>
    <w:p>
      <w:pPr>
        <w:pStyle w:val="Normal"/>
        <w:jc w:val="both"/>
        <w:rPr/>
      </w:pPr>
      <w:r>
        <w:rPr/>
        <w:t xml:space="preserve">- справкой и.о. начальника ОГИБДД ОМВД России по адрес В.В. Багирова, из которой усматривается, что Патраков Н.М. 29.11.1957 года рождения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 </w:t>
      </w:r>
    </w:p>
    <w:p>
      <w:pPr>
        <w:pStyle w:val="Normal"/>
        <w:jc w:val="both"/>
        <w:rPr/>
      </w:pPr>
      <w:r>
        <w:rPr/>
        <w:t>- диском с видеозаписями, приложенным к протоколу об административном правонарушении (л.д. 6).</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Патракова Н.М.,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Объективных данных, указывающих на наличие признаков фальсификации доказательств, представленных сотрудниками полиции, находящимися при исполнении служебных обязанностей, по делу не имеется и Патраковым Н.М., такие данные не представлены.</w:t>
      </w:r>
    </w:p>
    <w:p>
      <w:pPr>
        <w:pStyle w:val="Normal"/>
        <w:jc w:val="both"/>
        <w:rPr/>
      </w:pPr>
      <w:r>
        <w:rPr/>
        <w:t xml:space="preserve">Из просмотренных видеозаписей каких-либо угроз применения в отношении Патракова Н.М. физической, психологической и иной силы воздействия, не усматривается. </w:t>
      </w:r>
    </w:p>
    <w:p>
      <w:pPr>
        <w:pStyle w:val="Normal"/>
        <w:jc w:val="both"/>
        <w:rPr/>
      </w:pPr>
      <w:r>
        <w:rPr/>
        <w:t>Оценив исследованные доказательства в совокупности, мировой судья приходит к выводу, что виновность Патракова Н.М.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Патраков Н.М.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Патраков Н.М.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Патраков Н.М.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Патракова Н.М.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Патракова Н.М.</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Обстоятельством, смягчающим административную ответственность суд признает раскаяние в содеянном. </w:t>
      </w:r>
    </w:p>
    <w:p>
      <w:pPr>
        <w:pStyle w:val="Normal"/>
        <w:jc w:val="both"/>
        <w:rPr/>
      </w:pPr>
      <w:r>
        <w:rPr/>
        <w:t>Оценив все изложенное в совокупности, мировой судья приходит к выводу о назначении Патракову Н.М.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1 год 6 месяцев.</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Патракова Н.М.,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Патракова ….,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телефон 01201019000140, ОКТМО – телефон, БИК – телефон, к/сч. 03100643000000017500, УИН: 18810491221900001626, плательщик – Патракова Н.М., вид платежа «денежное взыскание за админ. правонарушение».</w:t>
      </w:r>
    </w:p>
    <w:p>
      <w:pPr>
        <w:pStyle w:val="Normal"/>
        <w:jc w:val="both"/>
        <w:rPr/>
      </w:pPr>
      <w:r>
        <w:rPr/>
        <w:t xml:space="preserve">Копию постановления направить в ОГИБДД ОМВД РФ по адрес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адрес) адрес по адресу: адрес,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3 Кировского судебного района адре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