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255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июня 2022 г.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3 ст.19.24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Шишка …, родившегося … г. в …, гражданина Российской Федерации, проживающего по адресу… неработающего, неженатого, несовершеннолетних детей не имеющего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Шишка Ю.В., находясь по адресу: Республика Крым, Кировский район, с. Приветное, </w:t>
      </w:r>
    </w:p>
    <w:p>
      <w:pPr>
        <w:pStyle w:val="Normal"/>
        <w:jc w:val="both"/>
        <w:rPr/>
      </w:pPr>
      <w:r>
        <w:rPr/>
        <w:t>ул. Гагарина, д.6, кв.1, являясь лицом, в отношении которого решением Кировского районного суда Республики Крым от 16 октября 2020 г. установлен административный надзор с обязанностью три раза в месяц являться в ОМВД России по Кировскому району для регистрации, будучи привлечённым к административной ответственности по ч.3 ст.19.24 КоАП РФ по постановлению мирового судьи судебного участка №53 Кировского судебного района Республики Крым от 3 марта 2022 г., 18 мая 2022 г. в период времени с время час. до время час. не явился в ОМВД России по Кировскому району для регистрации, чем допустил нарушение административных ограничений или ограничений, установленных ему судом, при этом его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В ходе рассмотрения дела Шишка Ю.В. вину в совершении административного правонарушения, предусмотренного ч.3 ст.19.24 КоАП РФ, признал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>Выслушав объяснения Шишка Ю.В., изучив материалы дела, считаю, что представленных материалов достаточно для установления факта совершения им административного правонарушения.</w:t>
      </w:r>
    </w:p>
    <w:p>
      <w:pPr>
        <w:pStyle w:val="Normal"/>
        <w:jc w:val="both"/>
        <w:rPr/>
      </w:pPr>
      <w:r>
        <w:rPr/>
        <w:t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Частью 1 статьи 19.24 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 и вина Шишка Ю.В. подтверждаются: протоколом об административном правонарушении 82 01 №031643 от </w:t>
      </w:r>
    </w:p>
    <w:p>
      <w:pPr>
        <w:pStyle w:val="Normal"/>
        <w:jc w:val="both"/>
        <w:rPr/>
      </w:pPr>
      <w:r>
        <w:rPr/>
        <w:t xml:space="preserve">25 мая 2022 г. (л.д.1), копией решения Кировского районного суда Республики Крым от </w:t>
      </w:r>
    </w:p>
    <w:p>
      <w:pPr>
        <w:pStyle w:val="Normal"/>
        <w:jc w:val="both"/>
        <w:rPr/>
      </w:pPr>
      <w:r>
        <w:rPr/>
        <w:t xml:space="preserve">8 июня 2021 г. о продлении срока  административного надзора в отношении Шишка Ю.В. (л.д.9-10), копией листка учёта профилактических мероприятий в отношении Шишка Ю.В. (л.д.11), рапортом участкового уполномоченного полиции ОМВД России по Кировскому району Аджиевым М.О. от 25 мая 2022 г. о выявлении в действиях Шишка Ю.В. административного правонарушения, предусмотренного ч.3 ст.19.24 КоАП РФ (л.д.12).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Шишка Ю.В. необходимо квалифицировать по ч.3 ст.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Шишка Ю.В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  </w:t>
      </w:r>
    </w:p>
    <w:p>
      <w:pPr>
        <w:pStyle w:val="Normal"/>
        <w:jc w:val="both"/>
        <w:rPr/>
      </w:pPr>
      <w:r>
        <w:rPr/>
        <w:t xml:space="preserve">Шишка Ю.В. совершено административное правонарушение против порядка управления, официально не трудоустроен, не женат, несовершеннолетних детей на иждивении не имеет, ранее привлекался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признаю в соответствии с ч.2 ст.4.2 КоАП РФ признание Шишка Ю.В. своей вины.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Шишка Ю.В. административное наказание в виде обязательных работ на срок в пределах санкции ч.3 ст.19.24 КоАП РФ. </w:t>
      </w:r>
    </w:p>
    <w:p>
      <w:pPr>
        <w:pStyle w:val="Normal"/>
        <w:jc w:val="both"/>
        <w:rPr/>
      </w:pPr>
      <w:r>
        <w:rPr/>
        <w:t>Обстоятельств, препятствующих назначению Шишка Ю.В. указанного вида наказания, не установлено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Шишка Юрия Владимировича виновным в совершении административного правонарушения, предусмотренного ч.3 ст.19.24 КоАП РФ, и назначить ему наказание в виде обязательных работ на срок 30 (тридцать) часов. </w:t>
      </w:r>
    </w:p>
    <w:p>
      <w:pPr>
        <w:pStyle w:val="Normal"/>
        <w:jc w:val="both"/>
        <w:rPr/>
      </w:pPr>
      <w:r>
        <w:rPr/>
        <w:t>Разъяснить Шишка Ю.В.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jc w:val="both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