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58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ня 2022 г.                                                                             пгт.Кировск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отношении  Карапетяна …, родившегося … в адрес УССР, гражданина Российской Федерации (паспорт …), проживающего по адресу: адрес, нетрудоустроенного, неженатого, имеющего на иждивении двоих несовершеннолетних детей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рапетян …. 10 апреля 2022 г. в 11:45 час. на 1 км автодороги адрес в адрес управлял транспортным средством – автомобилем Фольксваген Пассат с государственным регистрационным знаком … будучи лишённым права управления транспортными средствами на 1 год 6 месяцев по постановлению судьи Кировского районного суда адрес от 13 марта 2015 г. за совершение административного правонарушения, предусмотренного ч.1 ст.12.26 КоАП РФ.  </w:t>
      </w:r>
    </w:p>
    <w:p>
      <w:pPr>
        <w:pStyle w:val="Normal"/>
        <w:jc w:val="both"/>
        <w:rPr/>
      </w:pPr>
      <w:r>
        <w:rPr/>
        <w:t>В ходе рассмотрения дела Карапетян Э.А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Карапетяна Э.А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Карапетяна Э.А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Карапетяном Э.А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25628 от 10 апрел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19456 от </w:t>
      </w:r>
    </w:p>
    <w:p>
      <w:pPr>
        <w:pStyle w:val="Normal"/>
        <w:jc w:val="both"/>
        <w:rPr/>
      </w:pPr>
      <w:r>
        <w:rPr/>
        <w:t>10 апреля 2022 г. (л.д.2);</w:t>
      </w:r>
    </w:p>
    <w:p>
      <w:pPr>
        <w:pStyle w:val="Normal"/>
        <w:jc w:val="both"/>
        <w:rPr/>
      </w:pPr>
      <w:r>
        <w:rPr/>
        <w:t>- копией протокола изъятия вещей и документов 61 АА телефон от 10 апреля 2022 г. (л.д.3 оборот);</w:t>
      </w:r>
    </w:p>
    <w:p>
      <w:pPr>
        <w:pStyle w:val="Normal"/>
        <w:jc w:val="both"/>
        <w:rPr/>
      </w:pPr>
      <w:r>
        <w:rPr/>
        <w:t xml:space="preserve">- копией постановления судьи Кировского районного суда адрес от 13 марта 2015 г. в отношении Карапетяна Э.А. по делу об административном правонарушении, предусмотренном ч.1 ст.12.26 КоАП РФ (л.д.4-5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арапеятна Э.А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Карапетяну Э.А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арапетяном Э.А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не женат, ранее привлекался к административной ответственности, на иждивении имеет двоих несовершеннолетних детей. 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Карапетяном Э.А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арапетяном Э.А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Карапетяну Э.А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арапетяна …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0972.</w:t>
      </w:r>
    </w:p>
    <w:p>
      <w:pPr>
        <w:pStyle w:val="Normal"/>
        <w:jc w:val="both"/>
        <w:rPr/>
      </w:pPr>
      <w:r>
        <w:rPr/>
        <w:t xml:space="preserve">Разъяснить Карапетяну Э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