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261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июня 2022г.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6.9 Кодекса Российской Федерации об административных правонарушениях (далее – КоАП РФ), в отношении Дембицкого …, родившегося дата в ..гражданина Российской … зарегистрированного по адресу: … проживающего по адресу: ..нетрудоустроенного, неженатого, несовершеннолетних детей не имеющего,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ембицкий Д.С. дата, находясь по адресу: Республика Крым, Кировский район, с. Золотое Поле, ул. Новая, д.21, без назначения врача путём курения употребил наркотическое средство тетрагидроканнабиноловую кислоту, чем совершил административное правонарушение, предусмотренное ч.1 ст.6.9 </w:t>
      </w:r>
    </w:p>
    <w:p>
      <w:pPr>
        <w:pStyle w:val="Normal"/>
        <w:jc w:val="both"/>
        <w:rPr/>
      </w:pPr>
      <w:r>
        <w:rPr/>
        <w:t>КоАП РФ.</w:t>
      </w:r>
    </w:p>
    <w:p>
      <w:pPr>
        <w:pStyle w:val="Normal"/>
        <w:jc w:val="both"/>
        <w:rPr/>
      </w:pPr>
      <w:r>
        <w:rPr/>
        <w:t>В ходе рассмотрения дела Дембицкий Д.С. виновность в совершении административного правонарушения, предусмотренного ч.1 ст.6.9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>Отводов и ходатайств в ходе судебного разбирательства Дембицким Д.С.. заявлено не было.</w:t>
      </w:r>
    </w:p>
    <w:p>
      <w:pPr>
        <w:pStyle w:val="Normal"/>
        <w:jc w:val="both"/>
        <w:rPr/>
      </w:pPr>
      <w:r>
        <w:rPr/>
        <w:t>Выслушав объяснения Дембицкого Д.С., изучив материалы дела, считаю, что его вина в совершении вменённого ему правонарушения доказана совокупностью исследованных в ходе рассмотрения дела доказательств.</w:t>
      </w:r>
    </w:p>
    <w:p>
      <w:pPr>
        <w:pStyle w:val="Normal"/>
        <w:jc w:val="both"/>
        <w:rPr/>
      </w:pPr>
      <w:r>
        <w:rPr/>
        <w:t xml:space="preserve">Согласно п.1 ст.4 Федерального закона от дата №3-ФЗ </w:t>
      </w:r>
    </w:p>
    <w:p>
      <w:pPr>
        <w:pStyle w:val="Normal"/>
        <w:jc w:val="both"/>
        <w:rPr/>
      </w:pPr>
      <w:r>
        <w:rPr/>
        <w:t>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от дата №3-ФЗ).</w:t>
      </w:r>
    </w:p>
    <w:p>
      <w:pPr>
        <w:pStyle w:val="Normal"/>
        <w:jc w:val="both"/>
        <w:rPr/>
      </w:pPr>
      <w:r>
        <w:rPr/>
        <w:t xml:space="preserve">Постановлением Правительства Российской Федерации от дата №903 внесены изменения в список наркотических средств, психотропных веществ и их прекурсоров, оборот которых в Российской Федерации запрещён в соответствии с законодательством Российской Федерации и международными договорами Российской Федерации (список 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дата №681 «Об утверждении перечня наркотических средств, психотропных веществ и их прекурсоров, подлежащих контролю в Российской Федерации», а именно: (все изомеры) и их производные тетрагидроканнабинола отнесены к списку 1 Перечня наркотических средств, оборот которых запрещён в Российской Федерации. </w:t>
      </w:r>
    </w:p>
    <w:p>
      <w:pPr>
        <w:pStyle w:val="Normal"/>
        <w:jc w:val="both"/>
        <w:rPr/>
      </w:pPr>
      <w:r>
        <w:rPr/>
        <w:t>То есть тетрагидроканнабиноловая кислота является наркотическим средством.</w:t>
      </w:r>
    </w:p>
    <w:p>
      <w:pPr>
        <w:pStyle w:val="Normal"/>
        <w:jc w:val="both"/>
        <w:rPr/>
      </w:pPr>
      <w:r>
        <w:rPr/>
        <w:t xml:space="preserve">Так, факт совершения Дембицким Д.С. административного правонарушения, предусмотренного ч.1 ст.6.9 КоАП РФ, и его вина подтверждаются: протоколом об административном правонарушении 8201 №031796 от дата, составленного уполномоченным должностным лицом, содержание протокола соответствует требованиям ч.2 ст.28.2 КоАП РФ (л.д.1), письменными объъяснениями Дембицкого Д.С., подтверждёнными им в ходе рассмотрения дела (л.д.4), копией акта медицинского освидетельствования на состояние опьянения №7 от дата (л.д.5), копией справки о результатах ХТИ №1089 от </w:t>
      </w:r>
    </w:p>
    <w:p>
      <w:pPr>
        <w:pStyle w:val="Normal"/>
        <w:jc w:val="both"/>
        <w:rPr/>
      </w:pPr>
      <w:r>
        <w:rPr/>
        <w:t xml:space="preserve">дата, согласно которой в биологическом объекте Дембицкого Д.С. обнаружено 11-нор-дельта-9-тетрагидроканнабиноловая кислота (л.д.6).  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Дембицкого Д.С. необходимо квалифицировать по ч.1 ст.6.9 </w:t>
      </w:r>
    </w:p>
    <w:p>
      <w:pPr>
        <w:pStyle w:val="Normal"/>
        <w:jc w:val="both"/>
        <w:rPr/>
      </w:pPr>
      <w:r>
        <w:rPr/>
        <w:t xml:space="preserve">КоАП РФ, как потребление наркотических средств без назначения врача. </w:t>
      </w:r>
    </w:p>
    <w:p>
      <w:pPr>
        <w:pStyle w:val="Normal"/>
        <w:jc w:val="both"/>
        <w:rPr/>
      </w:pPr>
      <w:r>
        <w:rPr/>
        <w:t>При назначении административного наказания Дембицкому Д.С. учитывается характер совершённого им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Дембицким Д.С. совершено административное правонарушение, связанное с незаконным оборотом наркотических средств, в настоящее время он официально не трудоустроен, не женат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 ч.2 ст.4.2 КоАП РФ признаю признание Дембицким Д.С. своей вины.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Дембицкому Д.С. административное наказание в виде административного штрафа в пределах санкции ч.1 ст.6.9 КоАП РФ.</w:t>
      </w:r>
    </w:p>
    <w:p>
      <w:pPr>
        <w:pStyle w:val="Normal"/>
        <w:jc w:val="both"/>
        <w:rPr/>
      </w:pPr>
      <w:r>
        <w:rPr/>
        <w:t>Учитывая установленный факт потребления Дембицким Д.С. наркотических средств без назначения врача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Дембицкого Дмитрия Сергеевича виновным в совершении административного правонарушения, предусмотренного ч.1 ст.6.9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</w:t>
      </w:r>
    </w:p>
    <w:p>
      <w:pPr>
        <w:pStyle w:val="Normal"/>
        <w:jc w:val="both"/>
        <w:rPr/>
      </w:pPr>
      <w:r>
        <w:rPr/>
        <w:t xml:space="preserve">Крым, код сводного реестра телефон, ОКТМО телефон, </w:t>
      </w:r>
    </w:p>
    <w:p>
      <w:pPr>
        <w:pStyle w:val="Normal"/>
        <w:jc w:val="both"/>
        <w:rPr/>
      </w:pPr>
      <w:r>
        <w:rPr/>
        <w:t xml:space="preserve">УИН 0410760300535002612206136, КБК телефон телефон. </w:t>
      </w:r>
    </w:p>
    <w:p>
      <w:pPr>
        <w:pStyle w:val="Normal"/>
        <w:jc w:val="both"/>
        <w:rPr/>
      </w:pPr>
      <w:r>
        <w:rPr/>
        <w:t xml:space="preserve">Разъяснить Дембицкому Д.С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Обязать Дембицкого Дмитрия Сергеевича пройти диагностику у врача-нарколога ГБУЗ РК «Старокрымская районная больница имени академика Н.М.Амосова» на предмет потребления наркотических средств в течение 10 суток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 xml:space="preserve">Дембицким Д.С. пройти диагностику у врача-нарколога возложить на ОМВД России по Кировскому району. </w:t>
      </w:r>
    </w:p>
    <w:p>
      <w:pPr>
        <w:pStyle w:val="Normal"/>
        <w:jc w:val="both"/>
        <w:rPr/>
      </w:pPr>
      <w:r>
        <w:rPr/>
        <w:t>Разъяснить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