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53-265/2022</w:t>
      </w:r>
    </w:p>
    <w:p>
      <w:pPr>
        <w:pStyle w:val="Normal"/>
        <w:rPr/>
      </w:pPr>
      <w:r>
        <w:rPr/>
      </w:r>
    </w:p>
    <w:p>
      <w:pPr>
        <w:pStyle w:val="Normal"/>
        <w:jc w:val="center"/>
        <w:rPr/>
      </w:pPr>
      <w:r>
        <w:rPr/>
        <w:t>П О С Т А Н О В Л Е Н И Е</w:t>
      </w:r>
    </w:p>
    <w:p>
      <w:pPr>
        <w:pStyle w:val="Normal"/>
        <w:rPr/>
      </w:pPr>
      <w:r>
        <w:rPr/>
      </w:r>
    </w:p>
    <w:p>
      <w:pPr>
        <w:pStyle w:val="Normal"/>
        <w:rPr/>
      </w:pPr>
      <w:r>
        <w:rPr/>
        <w:t>05 июля 2022 года</w:t>
        <w:tab/>
        <w:tab/>
        <w:tab/>
        <w:tab/>
        <w:tab/>
        <w:tab/>
        <w:t xml:space="preserve"> пгт. Кировское</w:t>
      </w:r>
    </w:p>
    <w:p>
      <w:pPr>
        <w:pStyle w:val="Normal"/>
        <w:rPr/>
      </w:pPr>
      <w:r>
        <w:rPr/>
      </w:r>
    </w:p>
    <w:p>
      <w:pPr>
        <w:pStyle w:val="Normal"/>
        <w:jc w:val="both"/>
        <w:rPr/>
      </w:pPr>
      <w:r>
        <w:rPr/>
        <w:t xml:space="preserve">И.о. мирового судьи судебного участка № 53 Кировского судебного района (Кировский муниципальный округ) Республики Крым - мировой судья судебного участка № 52 Кировского судебного района (Кировский муниципальный район) Республики Крым Тарасенко Оксана Сергеевна, рассмотрев дело об административном правонарушении в отношении: Халилова …, … года рождения, уроженца …, гражданина Российской Федерации, водительское удостоверение телефон от 02.09.2015, паспорт гражданина РФ …, пенсионера, женатого, лиц на иждивении не имеющего, зарегистрированного и проживающего по адресу: … </w:t>
      </w:r>
    </w:p>
    <w:p>
      <w:pPr>
        <w:pStyle w:val="Normal"/>
        <w:jc w:val="both"/>
        <w:rPr/>
      </w:pPr>
      <w:r>
        <w:rPr/>
        <w:t>о привлечении к административной ответственности по ч.1 ст.12.26. Кодекса Российской Федерации об административных правонарушениях,</w:t>
      </w:r>
    </w:p>
    <w:p>
      <w:pPr>
        <w:pStyle w:val="Normal"/>
        <w:rPr/>
      </w:pPr>
      <w:r>
        <w:rPr/>
      </w:r>
    </w:p>
    <w:p>
      <w:pPr>
        <w:pStyle w:val="Normal"/>
        <w:jc w:val="center"/>
        <w:rPr/>
      </w:pPr>
      <w:r>
        <w:rPr/>
        <w:t>у с т а н о в и л:</w:t>
      </w:r>
    </w:p>
    <w:p>
      <w:pPr>
        <w:pStyle w:val="Normal"/>
        <w:rPr/>
      </w:pPr>
      <w:r>
        <w:rPr/>
      </w:r>
    </w:p>
    <w:p>
      <w:pPr>
        <w:pStyle w:val="Normal"/>
        <w:jc w:val="both"/>
        <w:rPr/>
      </w:pPr>
      <w:r>
        <w:rPr/>
        <w:t>Халилов ..., 30 мая 2022 года в время на ул. Ленина, …, управляя транспортным средством, мопедом ВАЗ 2101, государственный регистрационный знак …, при наличии у него признаков опьянения (запах алкоголя изо рта, неустойчивость позы), не выполнил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чем нарушил п. 2.3.2. ПДД Российской Федерации, при этом действия Халилова Р. не содержат признаков уголовно наказуемого деяния.</w:t>
      </w:r>
    </w:p>
    <w:p>
      <w:pPr>
        <w:pStyle w:val="Normal"/>
        <w:jc w:val="both"/>
        <w:rPr/>
      </w:pPr>
      <w:r>
        <w:rPr/>
        <w:t>В отношении Халилова Р. 30 мая 2022 года в время  инспектором ДПС ОГИБДД ОМВД по Кировскому району, старшим лейтенантом полиции Аблаевым Э.Р. составлен протокол об административном правонарушении 82 АП № 155767.</w:t>
      </w:r>
    </w:p>
    <w:p>
      <w:pPr>
        <w:pStyle w:val="Normal"/>
        <w:jc w:val="both"/>
        <w:rPr/>
      </w:pPr>
      <w:r>
        <w:rPr/>
        <w:t xml:space="preserve">Халилов Р. в судебном заседании после разъяснения ему прав и обязанностей, предусмотренных ст. 25.1 Кодекса Российской Федерации об административных правонарушениях, ст. 51 Конституции Российской Федерации, вину в совершенном правонарушении признал, в содеянном раскаялся, факт отказа от медицинского освидетельствования подтвердил. </w:t>
      </w:r>
    </w:p>
    <w:p>
      <w:pPr>
        <w:pStyle w:val="Normal"/>
        <w:jc w:val="both"/>
        <w:rPr/>
      </w:pPr>
      <w:r>
        <w:rPr/>
        <w:t>Изучив протокол об административном правонарушении, заслушав Халилова Р., исследовав материалы дела об административном правонарушении, обозрев видеозаписи и оценив все имеющиеся по делу доказательства в их совокупности, мировой судья приходит к следующим выводам.</w:t>
      </w:r>
    </w:p>
    <w:p>
      <w:pPr>
        <w:pStyle w:val="Normal"/>
        <w:jc w:val="both"/>
        <w:rPr/>
      </w:pPr>
      <w:r>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Работники полиции, к каковым относятся и сотрудники дорожно-патрульной службы, в силу п. 14 ч. 1 ст. 13 Федерального закона от 07.02.2011 №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jc w:val="both"/>
        <w:rPr/>
      </w:pPr>
      <w:r>
        <w:rPr/>
        <w:t>В соответствии со ст. 26.1. КоАП РФ по делу об административном правонарушении подлежат выяснению в частности: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что в соответствии со ст.26.2. КоАП РФ устанавливае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Согласно материалам дела, Халилов Р., 30 мая 2022 года в время на ул. Ленина, вблизи д. 119 в г. Старый Крым, Кировского района, Республики Крым, управляя транспортным средством, мопедом ВАЗ 2101, государственный регистрационный знак А489РТ82, при наличии у него признаков опьянения (запах алкоголя изо рта, неустойчивость позы), не выполнил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чем нарушил п. 2.3.2. ПДД Российской Федерации.</w:t>
      </w:r>
    </w:p>
    <w:p>
      <w:pPr>
        <w:pStyle w:val="Normal"/>
        <w:jc w:val="both"/>
        <w:rPr/>
      </w:pPr>
      <w:r>
        <w:rPr/>
        <w:t>Согласно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jc w:val="both"/>
        <w:rPr/>
      </w:pPr>
      <w:r>
        <w:rPr/>
        <w:t xml:space="preserve">В п.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что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а невыполнение водителем транспортного средства требования о прохождении медицинского освидетельствования на состояние опьянения - по статье 12.26 данного кодекса. </w:t>
      </w:r>
    </w:p>
    <w:p>
      <w:pPr>
        <w:pStyle w:val="Normal"/>
        <w:jc w:val="both"/>
        <w:rPr/>
      </w:pPr>
      <w:r>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jc w:val="both"/>
        <w:rPr/>
      </w:pPr>
      <w:r>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jc w:val="both"/>
        <w:rPr/>
      </w:pPr>
      <w:r>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jc w:val="both"/>
        <w:rPr/>
      </w:pPr>
      <w:r>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jc w:val="both"/>
        <w:rPr/>
      </w:pPr>
      <w:r>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jc w:val="both"/>
        <w:rPr/>
      </w:pPr>
      <w:r>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jc w:val="both"/>
        <w:rPr/>
      </w:pPr>
      <w:r>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jc w:val="both"/>
        <w:rPr/>
      </w:pPr>
      <w:r>
        <w:rPr/>
        <w:t>В соответствии с ч.1.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t>Постановлением Правительства Российской Федерации от 26.06.2008 №475 (в редакции от 10.09.2016)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jc w:val="both"/>
        <w:rPr/>
      </w:pPr>
      <w:r>
        <w:rPr/>
        <w:t>В силу пункта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Согласно материалам дела, основанием полагать, что Халилов Р. 30 мая 2022 года находился в состоянии опьянения, явилось – запах алкоголя изо рта, неустойчивость позы, что согласуется с п.3 Правил.</w:t>
      </w:r>
    </w:p>
    <w:p>
      <w:pPr>
        <w:pStyle w:val="Normal"/>
        <w:jc w:val="both"/>
        <w:rPr/>
      </w:pPr>
      <w:r>
        <w:rPr/>
        <w:t xml:space="preserve">Как усматривается из протокола о направлении на медицинское освидетельствование 61 АК телефон от 30 мая 2022 года, основанием для направления сотрудником ГИБДД на медицинское освидетельствование на состояние опьянения Халилова Р. при наличии у него признаков опьянения (запах алкоголя изо рта, неустойчивость позы), послужил отказ от прохождения освидетельствования на состояние алкогольного опьянения. </w:t>
      </w:r>
    </w:p>
    <w:p>
      <w:pPr>
        <w:pStyle w:val="Normal"/>
        <w:jc w:val="both"/>
        <w:rPr/>
      </w:pPr>
      <w:r>
        <w:rPr/>
        <w:t>Направление водителя Халилова Р. на медицинское освидетельствование на состояние опьянения в медицинскую организацию было осуществлено должностным лицом ДПС ГИБДД в соответствии с требованиями ч. 2 ст. 27.12 Кодекса Российской Федерации об административных правонарушениях и п.п. 10,11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w:t>
      </w:r>
    </w:p>
    <w:p>
      <w:pPr>
        <w:pStyle w:val="Normal"/>
        <w:jc w:val="both"/>
        <w:rPr/>
      </w:pPr>
      <w:r>
        <w:rPr/>
        <w:t>Факт отказа от прохождения медицинского освидетельствования подтвердил в судебном заседании и сам Халилов Р.</w:t>
      </w:r>
    </w:p>
    <w:p>
      <w:pPr>
        <w:pStyle w:val="Normal"/>
        <w:jc w:val="both"/>
        <w:rPr/>
      </w:pPr>
      <w:r>
        <w:rPr/>
        <w:t>Учитывая вышеуказанное, мировой судья считает, что установленный Кодексом Российской Федерации об административных правонарушениях и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475, порядок направления Халилова Р. на медицинское освидетельствование был соблюден.</w:t>
      </w:r>
    </w:p>
    <w:p>
      <w:pPr>
        <w:pStyle w:val="Normal"/>
        <w:jc w:val="both"/>
        <w:rPr/>
      </w:pPr>
      <w:r>
        <w:rPr/>
        <w:t xml:space="preserve">Совершение административного правонарушения, предусмотренного ч.1 ст.12.26. КоАП РФ Халиловым Р. подтверждается также, собранными по делу доказательствами, а именно: </w:t>
      </w:r>
    </w:p>
    <w:p>
      <w:pPr>
        <w:pStyle w:val="Normal"/>
        <w:jc w:val="both"/>
        <w:rPr/>
      </w:pPr>
      <w:r>
        <w:rPr/>
        <w:t xml:space="preserve">- протоколом об административном правонарушении № 82 АП № 155767 от 30 мая 2022, составленным в отношении Халилова Р., компетентным лицом, в соответствии с требованиями ст.28.2. КоАП РФ, копия которого направлена Халилову Р., о чем свидетельствует реестр почтовых отправлений ГИБДД ОМВД по Кировскому району (л.д.1, 2); </w:t>
      </w:r>
    </w:p>
    <w:p>
      <w:pPr>
        <w:pStyle w:val="Normal"/>
        <w:jc w:val="both"/>
        <w:rPr/>
      </w:pPr>
      <w:r>
        <w:rPr/>
        <w:t xml:space="preserve">- протоколом об отстранении от управления транспортным средством 82 ОТ № 039608 от 30 мая 2022 года, которым подтверждается отстранение Халилова Р. от управления автомобилем при наличии у него признаков опьянения, в том числе: запах алкоголя изо рта, неустойчивость позы (л.д. 3); </w:t>
      </w:r>
    </w:p>
    <w:p>
      <w:pPr>
        <w:pStyle w:val="Normal"/>
        <w:jc w:val="both"/>
        <w:rPr/>
      </w:pPr>
      <w:r>
        <w:rPr/>
        <w:t xml:space="preserve">- протоколом о направлении на медицинское освидетельствование на состояние опьянения 61 АК № 592294 от 30 мая 2022 года, в котором в качестве основания для направления сотрудником ГИБДД на медицинское освидетельствование на состояние опьянения Халилова Р. при наличии у него признаков опьянения (запах алкоголя изо рта, неустойчивость позы) послужил отказ от прохождения освидетельствования (л.д. 4);  </w:t>
      </w:r>
    </w:p>
    <w:p>
      <w:pPr>
        <w:pStyle w:val="Normal"/>
        <w:jc w:val="both"/>
        <w:rPr/>
      </w:pPr>
      <w:r>
        <w:rPr/>
        <w:t>- письменными объяснениями очевидца Яковлева М.А. от 30 мая 2022 года (л.д. 5);</w:t>
      </w:r>
    </w:p>
    <w:p>
      <w:pPr>
        <w:pStyle w:val="Normal"/>
        <w:jc w:val="both"/>
        <w:rPr/>
      </w:pPr>
      <w:r>
        <w:rPr/>
        <w:t>- справкой и.о. начальника ОГИБДД ОМВД РФ по Кировскому району капитана полиции В.В. Багирова, из которой усматривается, что Халилов Р., не является лицом, подвергнутым наказаниям по ст. 12.8, ч. 1 ст. 12.26, ст. 12.27 Кодекса Российской Федерации об административных правонарушениях, а также по ч. 2, 4, 6 ст. 264, ст. 264.1 УК Российской Федерации (л.д. 7);</w:t>
      </w:r>
    </w:p>
    <w:p>
      <w:pPr>
        <w:pStyle w:val="Normal"/>
        <w:jc w:val="both"/>
        <w:rPr/>
      </w:pPr>
      <w:r>
        <w:rPr/>
        <w:t xml:space="preserve">- видеозаписью (л.д. 6) и иными материалами дела. </w:t>
      </w:r>
    </w:p>
    <w:p>
      <w:pPr>
        <w:pStyle w:val="Normal"/>
        <w:jc w:val="both"/>
        <w:rPr/>
      </w:pPr>
      <w:r>
        <w:rPr/>
        <w:t>Оценивая оформленные сотрудниками ГИБДД процессуальные документы, мировой судья исходит из добросовестного отношения должностных лиц к исполнению своих служебных  обязанностей. Выполнение сотрудниками полиции своих служебных обязанностей само по себе не является основанием полагать, что они заинтересованы в исходе дела.</w:t>
      </w:r>
    </w:p>
    <w:p>
      <w:pPr>
        <w:pStyle w:val="Normal"/>
        <w:jc w:val="both"/>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jc w:val="both"/>
        <w:rPr/>
      </w:pPr>
      <w:r>
        <w:rPr/>
        <w:t>Указанными доказательствами, оснований не доверять которым у мирового судьи не имеется, установлено, что Халилов Р. 30 мая 2022 года отказался от прохождения медицинского освидетельствования на состояние опьянения при наличии оснований для направления на медицинское освидетельствование.</w:t>
      </w:r>
    </w:p>
    <w:p>
      <w:pPr>
        <w:pStyle w:val="Normal"/>
        <w:jc w:val="both"/>
        <w:rPr/>
      </w:pPr>
      <w:r>
        <w:rPr/>
        <w:t>При составлении протокола об административном правонарушении и возбуждении дела об административном правонарушении не допущено каких-либо существенных нарушений требований закона, протокол об административном правонарушении, составленный в отношении Халилова Р. по ч. 1 ст. 12.26 Кодекса Российской Федерации об административных правонарушениях содержит все необходимые данные, указанные в ч. 2 ст. 28.2 Кодекса Российской Федерации об административных правонарушениях, в том числе, в нем полно изложены обстоятельства совершенного Халиловым Р. правонарушения, что позволяет установить событие правонарушения.</w:t>
      </w:r>
    </w:p>
    <w:p>
      <w:pPr>
        <w:pStyle w:val="Normal"/>
        <w:jc w:val="both"/>
        <w:rPr/>
      </w:pPr>
      <w:r>
        <w:rPr/>
        <w:t xml:space="preserve">Мотивированных возражений, против указанных в протоколе об административном правонарушении фактов о наличии у Халилова Р. признаков опьянения, своем отказе от прохождения медицинского освидетельствования на состояние опьянения, он не высказал, по собственному усмотрению распорядившись предоставленными ему правами. Напротив указал: «отказ». </w:t>
      </w:r>
    </w:p>
    <w:p>
      <w:pPr>
        <w:pStyle w:val="Normal"/>
        <w:jc w:val="both"/>
        <w:rPr/>
      </w:pPr>
      <w:r>
        <w:rPr/>
        <w:t>В соответствии с ч. 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jc w:val="both"/>
        <w:rPr/>
      </w:pPr>
      <w:r>
        <w:rPr/>
        <w:t>В соответствии с ч.6 ст.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 xml:space="preserve">На видеозаписи, приложенной к протоколу об административном правонарушении на лазерном оптическом диске (л.д. 6), которая просмотрена судом в порядке подготовки к рассмотрению дела об административном правонарушении, зафиксирован факт явного и не двусмысленного отказа от прохождения медицинского освидетельствования на состояние опьянения в медицинском учреждении. Из видеозаписи также следует, что Халилову Р. разъяснены права лица, привлекаемого к административной ответственности, положения ст. 51 Конституции РФ и содержание ч.1 ст.12.26 КоАП РФ. </w:t>
      </w:r>
    </w:p>
    <w:p>
      <w:pPr>
        <w:pStyle w:val="Normal"/>
        <w:jc w:val="both"/>
        <w:rPr/>
      </w:pPr>
      <w:r>
        <w:rPr/>
        <w:t xml:space="preserve">Из просмотренной видеозаписи каких-либо угроз применения в отношении Халилова Р. физической, психологической и иной силы воздействия со стороны сотрудников ДПС, не усматривается. </w:t>
      </w:r>
    </w:p>
    <w:p>
      <w:pPr>
        <w:pStyle w:val="Normal"/>
        <w:jc w:val="both"/>
        <w:rPr/>
      </w:pPr>
      <w:r>
        <w:rPr/>
        <w:t>Все юридически значимые обстоятельства на видеозаписи отражены, она согласуется с другими представленными в дело доказательствами, пояснениями лица, привлекаемого к административной ответственности, в связи с чем, оснований для признания видеозаписи ненадлежащим доказательством у мирового судьи не имеется.</w:t>
      </w:r>
    </w:p>
    <w:p>
      <w:pPr>
        <w:pStyle w:val="Normal"/>
        <w:jc w:val="both"/>
        <w:rPr/>
      </w:pPr>
      <w:r>
        <w:rPr/>
        <w:t>Содержание составленных процессуальных актов изложено в достаточной степени ясности, поводов, которые давали бы основания полагать, что Халилов Р. не осознавал содержание и суть подписываемых документов, не имеется.</w:t>
      </w:r>
    </w:p>
    <w:p>
      <w:pPr>
        <w:pStyle w:val="Normal"/>
        <w:jc w:val="both"/>
        <w:rPr/>
      </w:pPr>
      <w:r>
        <w:rPr/>
        <w:t>Согласно материалам дела, Халилов Р., ранее не привлекался к административной ответственности за административные правонарушения, предусмотренные ст.ст. 12.8., 12.26. КоАП РФ, срок давности привлечения его к административной ответственности, предусмотренной ч. 1 ст. 12.26. КоАП РФ, не истек.</w:t>
      </w:r>
    </w:p>
    <w:p>
      <w:pPr>
        <w:pStyle w:val="Normal"/>
        <w:jc w:val="both"/>
        <w:rPr/>
      </w:pPr>
      <w:r>
        <w:rPr/>
        <w:t>Оценив представленные в материалы дела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мировой судья считает их последовательными, непротиворечивыми, согласующимися между собой и с совокупностью других собранных по делу доказательств, и являющимися допустимыми и достоверными относительно события административного правонарушения.</w:t>
      </w:r>
    </w:p>
    <w:p>
      <w:pPr>
        <w:pStyle w:val="Normal"/>
        <w:jc w:val="both"/>
        <w:rPr/>
      </w:pPr>
      <w:r>
        <w:rPr/>
        <w:t>Таким образом, с учетом требований ст.ст. 24.1., 26.1. КоАП РФ, вина Халилова Р., в совершении административного правонарушения полностью подтверждается исследованными в судебном заседании доказательствами и в его действиях имеется состав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Мировой судья не усматривает оснований для прекращения дела об административном правонарушении, предусмотренного ч.1 ст.12.26. КоАП РФ в отношении Халилова Р., так как его вина доказана и подтверждается материалами дела.</w:t>
      </w:r>
    </w:p>
    <w:p>
      <w:pPr>
        <w:pStyle w:val="Normal"/>
        <w:jc w:val="both"/>
        <w:rPr/>
      </w:pPr>
      <w:r>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jc w:val="both"/>
        <w:rPr/>
      </w:pPr>
      <w:r>
        <w:rPr/>
        <w:t>Обстоятельств, отягчающих и смягчающих административную ответственность Халилову Р., не установлено.</w:t>
      </w:r>
    </w:p>
    <w:p>
      <w:pPr>
        <w:pStyle w:val="Normal"/>
        <w:jc w:val="both"/>
        <w:rPr/>
      </w:pPr>
      <w:r>
        <w:rPr/>
        <w:t>Принимая во внимание характер совершенного административного правонарушения, данные о личности Халилова Р., его имущественное положение, отсутствие обстоятельств, отягчающих административную ответственность, мировой судья считает возможным назначить ему минимальное наказание, в пределах санкции ч.1 ст.12.26. КоАП РФ.</w:t>
      </w:r>
    </w:p>
    <w:p>
      <w:pPr>
        <w:pStyle w:val="Normal"/>
        <w:jc w:val="both"/>
        <w:rPr/>
      </w:pPr>
      <w:r>
        <w:rPr/>
        <w:t>На основании изложенного, руководствуясь ст. ст. 29.9., 29.10. Кодекса Российской Федерации об административных правонарушениях, -</w:t>
      </w:r>
    </w:p>
    <w:p>
      <w:pPr>
        <w:pStyle w:val="Normal"/>
        <w:jc w:val="both"/>
        <w:rPr/>
      </w:pPr>
      <w:r>
        <w:rPr/>
      </w:r>
    </w:p>
    <w:p>
      <w:pPr>
        <w:pStyle w:val="Normal"/>
        <w:jc w:val="center"/>
        <w:rPr/>
      </w:pPr>
      <w:r>
        <w:rPr/>
        <w:t>п о с т а н о в и л:</w:t>
      </w:r>
    </w:p>
    <w:p>
      <w:pPr>
        <w:pStyle w:val="Normal"/>
        <w:jc w:val="both"/>
        <w:rPr/>
      </w:pPr>
      <w:r>
        <w:rPr/>
      </w:r>
    </w:p>
    <w:p>
      <w:pPr>
        <w:pStyle w:val="Normal"/>
        <w:jc w:val="both"/>
        <w:rPr/>
      </w:pPr>
      <w:r>
        <w:rPr/>
        <w:t>Халилова …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1 (один) год 6 (шесть) месяцев.</w:t>
      </w:r>
    </w:p>
    <w:p>
      <w:pPr>
        <w:pStyle w:val="Normal"/>
        <w:jc w:val="both"/>
        <w:rPr/>
      </w:pPr>
      <w:r>
        <w:rPr/>
        <w:t>Штраф подлежит уплате по следующим реквизитам:</w:t>
      </w:r>
    </w:p>
    <w:p>
      <w:pPr>
        <w:pStyle w:val="Normal"/>
        <w:jc w:val="both"/>
        <w:rPr/>
      </w:pPr>
      <w:r>
        <w:rPr/>
        <w:t>Наименование получателя - УФК по Республике Крым (ОМВД России по Кировскому району л/с 04751А92470), ИНН получателя телефон, КПП получателя телефон, р/с – 40102810645370000035 в Отделение Республика Крым Банка России//УФК по Республике Крым г. Симферополь, КБК – телефон 01201019000140, ОКТМО – телефон, БИК – телефон, к/сч. 03100643000000017500, УИН: 18810491221900001596, плательщик – Халилов Р., вид платежа «денежное взыскание за админ. правонарушение».</w:t>
      </w:r>
    </w:p>
    <w:p>
      <w:pPr>
        <w:pStyle w:val="Normal"/>
        <w:jc w:val="both"/>
        <w:rPr/>
      </w:pPr>
      <w:r>
        <w:rPr/>
        <w:t xml:space="preserve">Копию постановления направить в ОГИБДД ОМВД РФ по Кировскому району – для исполнения. </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 ОГИБДД ОМВД России по Кировскому району (Республика Крым, Кировский район, г. Старый Крым, ул. Ленина 1б),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53 Кировского судебного района (Кировский муниципальный район) Республики Крым по адресу: Республика Крым, Кировский район, пгт. Кировское, ул. Кирова, д.15, лит. И, пом. 5Н.</w:t>
      </w:r>
    </w:p>
    <w:p>
      <w:pPr>
        <w:pStyle w:val="Normal"/>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ебный участок №53 Кировского судебного района Республики Крым.</w:t>
      </w:r>
    </w:p>
    <w:p>
      <w:pPr>
        <w:pStyle w:val="Normal"/>
        <w:jc w:val="both"/>
        <w:rPr/>
      </w:pPr>
      <w:r>
        <w:rPr/>
      </w:r>
    </w:p>
    <w:p>
      <w:pPr>
        <w:pStyle w:val="Normal"/>
        <w:jc w:val="both"/>
        <w:rPr/>
      </w:pPr>
      <w:r>
        <w:rPr/>
      </w:r>
    </w:p>
    <w:p>
      <w:pPr>
        <w:pStyle w:val="Normal"/>
        <w:jc w:val="both"/>
        <w:rPr/>
      </w:pPr>
      <w:r>
        <w:rPr/>
        <w:t xml:space="preserve">Мировой судья </w:t>
        <w:tab/>
        <w:tab/>
        <w:tab/>
        <w:t xml:space="preserve">                           </w:t>
        <w:tab/>
        <w:tab/>
        <w:t xml:space="preserve">О.С. Тарасенко  </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