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6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23 года</w:t>
        <w:tab/>
        <w:tab/>
        <w:tab/>
        <w:tab/>
        <w:tab/>
        <w:tab/>
        <w:t xml:space="preserve">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Фокина Павла Александровича, …. года рождения, уроженца г. Старый Крым Кировского р-на Крымской области УССР, гражданина РФ, паспорт гражданина РФ …., телефон, не работающего, женатого, имеющего на иждивении одного несовершеннолетнего ребенка, инвалидом не являющегося, военнослужащим не являющегося, зарегистрированного и проживающего по адресу: Республика Крым, Кировский район, г. Старый Крым, ул. 6-й переулок, д. 3,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ч. 2 ст. 8.37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кин П.А. совершил административное правонарушение при следующих обстоятельствах: 28 мая 2023 года в время, на территории Кировского района Республики Крым на водоеме в 2 км от с. Кринички, в ходе проведения контрольно-надзорных мероприятий в рамках выездного обследования госинспектором контроля Крымского отдела Госконтроля надзора и охраны водных биологических ресурсов Федерального агентства по рыболовству Азово-Черноморского территориального управления Волковым О.В. обнаружен гр. Фокин П.А., который осуществлял лов водных биологических ресурсов в запрещенный период лова с помощью 1 поплавочной удочкой с 1 крючком. Ущерб не причинен. Своими действиями Фокин П.А. нарушил пункты 47.3, 52 Правил рыболовства для Азово-Черноморского рыбохозяйственного бассейна, утвержденных приказом Министерства сельского хозяйства РФ от 09.01.2020 №1, то есть совершил административное правонарушение, предусмотренное ст. 8.37 ч. 2 КоАП РФ.</w:t>
      </w:r>
    </w:p>
    <w:p>
      <w:pPr>
        <w:pStyle w:val="Normal"/>
        <w:jc w:val="both"/>
        <w:rPr/>
      </w:pPr>
      <w:r>
        <w:rPr/>
        <w:t>Фокин П.А. в судебное заседание не явился, о времени и месте его проведения извещен надлежащим образом, причины неявки мировому судье неизвестны, ходатайств об отложении судебного заседания не поступало.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Учитывая, надлежащее извещение представителя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Изучив материалы дела, судья приходит к следующему. </w:t>
      </w:r>
    </w:p>
    <w:p>
      <w:pPr>
        <w:pStyle w:val="Normal"/>
        <w:jc w:val="both"/>
        <w:rPr/>
      </w:pPr>
      <w:r>
        <w:rPr/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>В соответствии со ст. 1 Федерального закона №166-ФЗ «О рыболовстве и сохранении водных биологических ресурсов», 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; любительское и спортивное рыболовство - деятельность по добыче (вылову) водных биоресурсов в целях личного потребления и в рекреационных целях; добыча (вылов) водных биоресурсов - изъятие водных биоресурсов из среды их обитания.</w:t>
      </w:r>
    </w:p>
    <w:p>
      <w:pPr>
        <w:pStyle w:val="Normal"/>
        <w:jc w:val="both"/>
        <w:rPr/>
      </w:pPr>
      <w:r>
        <w:rPr/>
        <w:t>Согласно ч.4 ст.43.1 Федерального закона Российской Федерации  от 20.12.2004 №166-ФЗ «О рыболовстве и сохранении водных биоресурсов»,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/>
      </w:pPr>
      <w:r>
        <w:rPr/>
        <w:t>В соответствии с пунктом 47.3 Правил рыболовства для Азово-Черноморского рыбохозяйственного бассейна, утвержденных приказом Министерства сельского хозяйства РФ от 09.01.2020 №1 (далее – Правила) запретные для добычи (вылова) водных биоресурсов сроки (периоды) с 1 апреля по 31 мая во всех внутренних водных объектах рыбохозяйственного значения Республики Крым (за исключением хирономид (мотыля) в водных объектах, в которых разрешено промышленное рыболовство этого вида).</w:t>
      </w:r>
    </w:p>
    <w:p>
      <w:pPr>
        <w:pStyle w:val="Normal"/>
        <w:jc w:val="both"/>
        <w:rPr/>
      </w:pPr>
      <w:r>
        <w:rPr/>
        <w:t>В соответствии с пунктом 52 Правил, запретные для добычи (вылова) водных биоресурсов сроки (периоды) устанавливаются 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Normal"/>
        <w:jc w:val="both"/>
        <w:rPr/>
      </w:pPr>
      <w:r>
        <w:rPr/>
        <w:t>Статьей 8.37 КоАП РФ предусмотрена административная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 и других видов рыболовства.</w:t>
      </w:r>
    </w:p>
    <w:p>
      <w:pPr>
        <w:pStyle w:val="Normal"/>
        <w:jc w:val="both"/>
        <w:rPr/>
      </w:pPr>
      <w:r>
        <w:rPr/>
        <w:t xml:space="preserve">Вина Фокина П.А. в совершении административного правонарушения подтверждается материалами дела, а именно: актом выездного обследования от 28 мая 2023 года (л.д. 1); протоколом об административном правонарушении №05/19/159087 от 28 мая 2023 года (л.д.2-3); план-схемой места совершения правонарушения от 28 мая 2023 года (л.д. 5); протоколом об аресте товаров, транспортных средств и иных вещей №05/19-телефон от 28 мая 2023 (л.д. 6),  фототаблицей (л.д.9). </w:t>
      </w:r>
    </w:p>
    <w:p>
      <w:pPr>
        <w:pStyle w:val="Normal"/>
        <w:jc w:val="both"/>
        <w:rPr/>
      </w:pPr>
      <w:r>
        <w:rPr/>
        <w:t>Совокупность исследованных доказательств позволяет прийти к выводу о том, что Фокин П.А. совершено административное правонарушение и его деяния необходимо квалифицировать в соответствии со ст. 8.37 ч. 2 КоАП РФ.</w:t>
      </w:r>
    </w:p>
    <w:p>
      <w:pPr>
        <w:pStyle w:val="Normal"/>
        <w:jc w:val="both"/>
        <w:rPr/>
      </w:pPr>
      <w:r>
        <w:rPr/>
        <w:t>Установленных законом оснований для прекращения производства по делу не имеется.</w:t>
      </w:r>
    </w:p>
    <w:p>
      <w:pPr>
        <w:pStyle w:val="Normal"/>
        <w:jc w:val="both"/>
        <w:rPr/>
      </w:pPr>
      <w:r>
        <w:rPr/>
        <w:t xml:space="preserve">Обстоятельств, смягчающих, либо отягчающих административную ответственность Фокину П.А. судом не установлено. </w:t>
      </w:r>
    </w:p>
    <w:p>
      <w:pPr>
        <w:pStyle w:val="Normal"/>
        <w:jc w:val="both"/>
        <w:rPr/>
      </w:pPr>
      <w:r>
        <w:rPr/>
        <w:t>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отсутствие смягчающих, либо отягчающих административную ответственность обстоятельств, суд приходит к выводу о назначении Гнездилову Е.И. административного наказания в виде административного штрафа без конфискации орудия добычи (вылова) водных биологических ресурсов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Фокина Павла Александровича, виновным в совершении административного правонарушения, предусмотренного ст. 8.37 ч. 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, без конфискации оруд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Сумму штрафа необходимо внести на реквизиты:</w:t>
      </w:r>
    </w:p>
    <w:p>
      <w:pPr>
        <w:pStyle w:val="Normal"/>
        <w:jc w:val="both"/>
        <w:rPr/>
      </w:pPr>
      <w:r>
        <w:rPr/>
        <w:t>Юридический и почтовы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 телефон,  КПП  телефон,   БИК телефон, единый казначейский счет №40102810645370000035, казначейский счет   №03100643000000017500, лицевой счет № 04752203230 в УФК по  Республике Крым, код Сводного реестра телефон, ОКТМО телефон, КБК телефон телефон; назначение платежа: административный штраф по делу №5-53-265/2023 в отношении Фокина П.А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