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267/2022</w:t>
      </w:r>
    </w:p>
    <w:p>
      <w:pPr>
        <w:pStyle w:val="Normal"/>
        <w:rPr/>
      </w:pPr>
      <w:r>
        <w:rPr/>
      </w:r>
    </w:p>
    <w:p>
      <w:pPr>
        <w:pStyle w:val="Normal"/>
        <w:jc w:val="center"/>
        <w:rPr/>
      </w:pPr>
      <w:r>
        <w:rPr/>
        <w:t>П О С Т А Н О В Л Е Н И Е</w:t>
      </w:r>
    </w:p>
    <w:p>
      <w:pPr>
        <w:pStyle w:val="Normal"/>
        <w:rPr/>
      </w:pPr>
      <w:r>
        <w:rPr/>
      </w:r>
    </w:p>
    <w:p>
      <w:pPr>
        <w:pStyle w:val="Normal"/>
        <w:rPr/>
      </w:pPr>
      <w:r>
        <w:rPr/>
        <w:t>06 июля 2022 года</w:t>
        <w:tab/>
        <w:tab/>
        <w:tab/>
        <w:tab/>
        <w:tab/>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район) Республики Крым Тарасенко Оксана Сергеевна, рассмотрев дело об административном правонарушении в отношении: Хихля …. года рождения, уроженца Республики Крым, гражданина Российской Федерации, водительское удостоверение телефон от 20.12.2014, не работающего, зарегистрированного и проживающего по адресу: ….</w:t>
      </w:r>
    </w:p>
    <w:p>
      <w:pPr>
        <w:pStyle w:val="Normal"/>
        <w:jc w:val="both"/>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jc w:val="both"/>
        <w:rPr/>
      </w:pPr>
      <w:r>
        <w:rPr/>
        <w:t>Хихля …., 31 мая 2022 года в время на ул. П.Осипенко…управляя транспортным средством, автомобилем Toyota Previa, государственный регистрационный знак …., при наличии у него признаков опьянения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Хихля И.Ю. не содержат признаков уголовно наказуемого деяния.</w:t>
      </w:r>
    </w:p>
    <w:p>
      <w:pPr>
        <w:pStyle w:val="Normal"/>
        <w:jc w:val="both"/>
        <w:rPr/>
      </w:pPr>
      <w:r>
        <w:rPr/>
        <w:t>В отношении Хихля И.Ю. 31 мая 2022 года в время  инспектором ДПС ОГИБДД ОМВД по Кировскому району, младшим лейтенантом полиции Юсенко А.С. составлен протокол об административном правонарушении 82 АП № 155907.</w:t>
      </w:r>
    </w:p>
    <w:p>
      <w:pPr>
        <w:pStyle w:val="Normal"/>
        <w:jc w:val="both"/>
        <w:rPr/>
      </w:pPr>
      <w:r>
        <w:rPr/>
        <w:t xml:space="preserve">Хихля И.Ю. в судебное заседание не явился, о времени и месте его проведения извещен надлежащим образом, ходатайств об отложении судебного заседания не подавал.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jc w:val="both"/>
        <w:rPr/>
      </w:pPr>
      <w:r>
        <w:rPr/>
        <w:t>В соответствии с пунктом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31 августа 2005 года № 343.</w:t>
      </w:r>
    </w:p>
    <w:p>
      <w:pPr>
        <w:pStyle w:val="Normal"/>
        <w:jc w:val="both"/>
        <w:rPr/>
      </w:pPr>
      <w:r>
        <w:rPr/>
        <w:t xml:space="preserve">Судебным участком №53 Кировского судебного района (Кировский муниципальный район) Республики Крым были приняты меры к надлежащему извещению Хихля И.Ю. о месте и времени рассмотрения дела путем направления судебной повестки о вызове в суд по зарегистрированному месту проживания лица. </w:t>
      </w:r>
    </w:p>
    <w:p>
      <w:pPr>
        <w:pStyle w:val="Normal"/>
        <w:jc w:val="both"/>
        <w:rPr/>
      </w:pPr>
      <w:r>
        <w:rPr/>
        <w:t>Почтовое отправление возвращено в адрес судебного участка с отметкой почтового отделения «истек срок хранения».</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Работники полиции, к каковым относятся и сотрудники дорожно-патрульной службы, в силу п. 14 ч. 1 ст. 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jc w:val="both"/>
        <w:rPr/>
      </w:pPr>
      <w:r>
        <w:rPr/>
        <w:t>В соответствии со ст. 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Согласно материалам дела, Хихля И.Ю., 31 мая 2022 года в время на ул. П.Осипенко, вблизи д. 5 в г. Старый Крым, Кировского района, Республики Крым, управляя транспортным средством, автомобилем Toyota Previa, государственный регистрационный знак В428НК82, при наличии у него признаков опьянения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jc w:val="both"/>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 xml:space="preserve">В п.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 </w:t>
      </w:r>
    </w:p>
    <w:p>
      <w:pPr>
        <w:pStyle w:val="Normal"/>
        <w:jc w:val="both"/>
        <w:rPr/>
      </w:pPr>
      <w:r>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jc w:val="both"/>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jc w:val="both"/>
        <w:rPr/>
      </w:pPr>
      <w:r>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jc w:val="both"/>
        <w:rPr/>
      </w:pP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Постановлением Правительства Российской Федерации от 26.06.2008 №475 (в редакции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материалам дела, основанием полагать, что Хихля И.Ю. 31 мая 2022 года находился в состоянии опьянения, явилось – неустойчивость позы; нарушение речи; резкое изменение окраски кожных покровов лица, что согласуется с п.3 Правил.</w:t>
      </w:r>
    </w:p>
    <w:p>
      <w:pPr>
        <w:pStyle w:val="Normal"/>
        <w:jc w:val="both"/>
        <w:rPr/>
      </w:pPr>
      <w:r>
        <w:rPr/>
        <w:t>Как следует из материалов дела, Хихля И.Ю. пройти освидетельствование на месте согласился.</w:t>
      </w:r>
    </w:p>
    <w:p>
      <w:pPr>
        <w:pStyle w:val="Normal"/>
        <w:jc w:val="both"/>
        <w:rPr/>
      </w:pPr>
      <w:r>
        <w:rPr/>
        <w:t xml:space="preserve">Освидетельствование Хихля И.Ю. на состояние алкогольного опьянения сотрудниками ГИБДД было проведено с применением технического средства измерения – алкотектор Юпитер, заводской номер телефон, прошедшего последнюю поверку 22 апреля 2022 года и пригодного для эксплуатации. Оснований сомневаться в исправности данного прибора у мирового судьи не имеется. </w:t>
      </w:r>
    </w:p>
    <w:p>
      <w:pPr>
        <w:pStyle w:val="Normal"/>
        <w:jc w:val="both"/>
        <w:rPr/>
      </w:pPr>
      <w:r>
        <w:rPr/>
        <w:t>Согласно акту освидетельствования на состояние алкогольного опьянения 82АО №018360 от 31 мая 2022 года при исследовании выдыхаемого воздуха у Хихля И.Ю. не выявлено наличие абсолютного этилового спирта в выдыхаемом воздухе.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00 мг/л. Данный результат Хихля И.Ю. удостоверил своей личной подписью.</w:t>
      </w:r>
    </w:p>
    <w:p>
      <w:pPr>
        <w:pStyle w:val="Normal"/>
        <w:jc w:val="both"/>
        <w:rPr/>
      </w:pPr>
      <w:r>
        <w:rPr/>
        <w:t>Хихля И.Ю. с результатами освидетельствования на состояние алкогольного опьянения на месте согласился, о чем собственноручно сделал запись «согласен». При этом, каких-либо замечаний или жалоб на результаты данного освидетельствования, со стороны Хихля И.Ю. не поступало.</w:t>
      </w:r>
    </w:p>
    <w:p>
      <w:pPr>
        <w:pStyle w:val="Normal"/>
        <w:jc w:val="both"/>
        <w:rPr/>
      </w:pPr>
      <w:r>
        <w:rPr/>
        <w:t xml:space="preserve">Поводом для предъявления требования Хихля И.Ю. о прохождении медицинского освидетельствования, как указано в протоколе о направлении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 xml:space="preserve">Хихля И.Ю. отказался пройти медицинское освидетельствование на состояние опьянения, о чем свидетельствует его собственноручная запись в протоколе о направлении на медицинское освидетельствование на состояние опьянения в графе пройти медицинское освидетельствование «отказываюсь», которую Хихля И.Ю. удостоверил своей личной подписью. </w:t>
      </w:r>
    </w:p>
    <w:p>
      <w:pPr>
        <w:pStyle w:val="Normal"/>
        <w:jc w:val="both"/>
        <w:rPr/>
      </w:pPr>
      <w:r>
        <w:rPr/>
        <w:t>Направление водителя Хихля И.Ю.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10,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Учитывая вышеуказанное, мировой судья считает, что установленный Кодексом Российской Федерации об административных правонарушениях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475, порядок направления Хихля И.Ю. на медицинское освидетельствование был соблюден.</w:t>
      </w:r>
    </w:p>
    <w:p>
      <w:pPr>
        <w:pStyle w:val="Normal"/>
        <w:jc w:val="both"/>
        <w:rPr/>
      </w:pPr>
      <w:r>
        <w:rPr/>
        <w:t xml:space="preserve">Совершение административного правонарушения, предусмотренного ч.1 ст.12.26. КоАП РФ Хихля И.Ю. подтверждается также, собранными по делу доказательствами, а именно: </w:t>
      </w:r>
    </w:p>
    <w:p>
      <w:pPr>
        <w:pStyle w:val="Normal"/>
        <w:jc w:val="both"/>
        <w:rPr/>
      </w:pPr>
      <w:r>
        <w:rPr/>
        <w:t xml:space="preserve">- протоколом об административном правонарушении № 82 АП № 155907 от 31 мая 2022, составленным в отношении Хихля И.Ю., компетентным лицом, в соответствии с требованиями ст.28.2. КоАП РФ, копия которого вручена Хихля И.Ю., о чем свидетельствует его подпись (л.д.1); </w:t>
      </w:r>
    </w:p>
    <w:p>
      <w:pPr>
        <w:pStyle w:val="Normal"/>
        <w:jc w:val="both"/>
        <w:rPr/>
      </w:pPr>
      <w:r>
        <w:rPr/>
        <w:t xml:space="preserve">- протоколом об отстранении от управления транспортным средством 82 ОТ № 039472 от 31 мая 2022 года, которым подтверждается отстранение Хихля И.Ю. от управления автомобилем при наличии у него признаков опьянения, в том числе: неустойчивость позы, нарушение речи, резкое изменение окраски кожных покровов лица (л.д. 2); </w:t>
      </w:r>
    </w:p>
    <w:p>
      <w:pPr>
        <w:pStyle w:val="Normal"/>
        <w:jc w:val="both"/>
        <w:rPr/>
      </w:pPr>
      <w:r>
        <w:rPr/>
        <w:t>- актом 82 наименование организации, заводской номер телефон, согласно которых алкогольное опьянение последнего не установлено и показания прибора составило – 0,00 мг/л (л.д. 3-4);</w:t>
      </w:r>
    </w:p>
    <w:p>
      <w:pPr>
        <w:pStyle w:val="Normal"/>
        <w:jc w:val="both"/>
        <w:rPr/>
      </w:pPr>
      <w:r>
        <w:rPr/>
        <w:t xml:space="preserve">- протоколом о направлении на медицинское освидетельствование на состояние опьянения 61 АК № 5992124 от 31 мая 2022 года, в котором в качестве основания для направления сотрудником ГИБДД на медицинское освидетельствование на состояние опьянения Хихля И.Ю. при наличии у него признаков опьянения (неустойчивость позы, нарушение речи, резкое изменение окраски кожных покровов лица)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 5);  </w:t>
      </w:r>
    </w:p>
    <w:p>
      <w:pPr>
        <w:pStyle w:val="Normal"/>
        <w:jc w:val="both"/>
        <w:rPr/>
      </w:pPr>
      <w:r>
        <w:rPr/>
        <w:t>- протоколом 82 ПЗ №054527 о задержании транспортного средства (л.д. 6);</w:t>
      </w:r>
    </w:p>
    <w:p>
      <w:pPr>
        <w:pStyle w:val="Normal"/>
        <w:jc w:val="both"/>
        <w:rPr/>
      </w:pPr>
      <w:r>
        <w:rPr/>
        <w:t>- справкой и.о. начальника ОГИБДД ОМВД РФ по Кировскому району капитана полиции В.В. Багирова, из которой усматривается, что Хихля И.Ю., в силу ст. 4.1 КоАП РФ, не является лицом, подвергнутым наказаниям по ст. 12.8, ч. 1 ст. 12.26, ст. 12.27 Кодекса Российской Федерации об административных правонарушениях, 02 июня 2016 года признан виновным в совершении преступления, предусмотренного ст. 264.1 УК Российской Федерации, дата окончания исполнения лишения специального права – 01 марта 2018 года (л.д. 6);</w:t>
      </w:r>
    </w:p>
    <w:p>
      <w:pPr>
        <w:pStyle w:val="Normal"/>
        <w:jc w:val="both"/>
        <w:rPr/>
      </w:pPr>
      <w:r>
        <w:rPr/>
        <w:t xml:space="preserve">- видеозаписью (л.д. 7) и иными материалами дела. </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Указанными доказательствами, оснований не доверять которым у мирового судьи не имеется, установлено, что Хихля И.Ю. 31 мая 2022 год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jc w:val="both"/>
        <w:rPr/>
      </w:pPr>
      <w:r>
        <w:rPr/>
        <w:t>При составлении протокола об административном правонарушении и возбуждении дела об административном правонарушении не допущено каких-либо существенных нарушений требований закона, протокол об административном правонарушении, составленный в отношении Хихля И.Ю. по ч. 1 ст. 12.26 Кодекса Российской Федерации об административных правонарушениях содержит все необходимые данные, указанные в ч. 2 ст. 28.2 Кодекса Российской Федерации об административных правонарушениях, в том числе, в нем полно изложены обстоятельства совершенного Хихля И.Ю. правонарушения, что позволяет установить событие правонарушения.</w:t>
      </w:r>
    </w:p>
    <w:p>
      <w:pPr>
        <w:pStyle w:val="Normal"/>
        <w:jc w:val="both"/>
        <w:rPr/>
      </w:pPr>
      <w:r>
        <w:rPr/>
        <w:t xml:space="preserve">Мотивированных возражений, против указанных в протоколе об административном правонарушении фактов о наличии у Хихля И.Ю.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 </w:t>
      </w:r>
    </w:p>
    <w:p>
      <w:pPr>
        <w:pStyle w:val="Normal"/>
        <w:jc w:val="both"/>
        <w:rPr/>
      </w:pPr>
      <w:r>
        <w:rPr/>
        <w:t>В соответствии с ч. 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 xml:space="preserve">На видеозаписи, приложенной к протоколу об административном правонарушении на лазерном оптическом диске (л.д. 6), которая просмотрена судом в порядке подготовки к рассмотрению дела об административном правонарушении,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w:t>
      </w:r>
    </w:p>
    <w:p>
      <w:pPr>
        <w:pStyle w:val="Normal"/>
        <w:jc w:val="both"/>
        <w:rPr/>
      </w:pPr>
      <w:r>
        <w:rPr/>
        <w:t xml:space="preserve">Из просмотренной видеозаписи каких-либо угроз применения в отношении Хихля И.Ю. физической, психологической и иной силы воздействия со стороны сотрудников ДПС, не усматривается. </w:t>
      </w:r>
    </w:p>
    <w:p>
      <w:pPr>
        <w:pStyle w:val="Normal"/>
        <w:jc w:val="both"/>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Хихля И.Ю. не осознавал содержание и суть подписываемых документов, не имеется.</w:t>
      </w:r>
    </w:p>
    <w:p>
      <w:pPr>
        <w:pStyle w:val="Normal"/>
        <w:jc w:val="both"/>
        <w:rPr/>
      </w:pPr>
      <w:r>
        <w:rPr/>
        <w:t>Срок давности привлечения Хихля И.Ю. к административной ответственности, предусмотренной ч. 1 ст. 12.26. КоАП РФ, не истек.</w:t>
      </w:r>
    </w:p>
    <w:p>
      <w:pPr>
        <w:pStyle w:val="Normal"/>
        <w:jc w:val="both"/>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jc w:val="both"/>
        <w:rPr/>
      </w:pPr>
      <w:r>
        <w:rPr/>
        <w:t>Таким образом, с учетом требований ст.ст. 24.1., 26.1. КоАП РФ, вина Хихля И.Ю.,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Хихля И.Ю., так как его вина доказана и подтверждается материалами дела.</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и смягчающих административную ответственность Хихля И.Ю., не установлено.</w:t>
      </w:r>
    </w:p>
    <w:p>
      <w:pPr>
        <w:pStyle w:val="Normal"/>
        <w:jc w:val="both"/>
        <w:rPr/>
      </w:pPr>
      <w:r>
        <w:rPr/>
        <w:t>Принимая во внимание характер совершенного административного правонарушения, данные о личности Хихля И.Ю., его имущественное положение, отсутствие обстоятельств, отягчающих административную ответственность, мировой судья считает возможным назначить ему минимальное наказание, в пределах санкции ч.1 ст.12.26. КоАП РФ.</w:t>
      </w:r>
    </w:p>
    <w:p>
      <w:pPr>
        <w:pStyle w:val="Normal"/>
        <w:jc w:val="both"/>
        <w:rPr/>
      </w:pPr>
      <w:r>
        <w:rPr/>
        <w:t>На основании изложенного, руководствуясь ст. ст. 29.9., 29.10. Кодекса Российской Федерации об административных правонарушениях, -</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Хихля …,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Штраф подлежит уплате по следующим реквизитам:</w:t>
      </w:r>
    </w:p>
    <w:p>
      <w:pPr>
        <w:pStyle w:val="Normal"/>
        <w:jc w:val="both"/>
        <w:rPr/>
      </w:pPr>
      <w:r>
        <w:rPr/>
        <w:t>Наименование получателя - УФК по Республике Крым (ОМВД России по Кировскому району л/с 04751А92470), ИНН получателя телефон, КПП получателя телефон, р/с – 40102810645370000035 в Отделение Республика Крым Банка России//УФК по Республике Крым г. Симферополь, КБК – телефон 01201019000140, ОКТМО – телефон, БИК – телефон, к/сч. 03100643000000017500, УИН: 18810491221900001634, плательщик – Хихля И.Ю., вид платежа «денежное взыскание за админ. правонарушение».</w:t>
      </w:r>
    </w:p>
    <w:p>
      <w:pPr>
        <w:pStyle w:val="Normal"/>
        <w:jc w:val="both"/>
        <w:rPr/>
      </w:pPr>
      <w:r>
        <w:rPr/>
        <w:t xml:space="preserve">Копию постановления направить в ОГИБДД ОМВД РФ по Кировскому району – для исполнения. </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Кировскому району (Республика Крым, Кировский район, г. Старый Крым, ул. Ленина 1б),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Кировский район,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