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jc w:val="right"/>
        <w:rPr/>
      </w:pPr>
      <w:r>
        <w:rPr/>
        <w:t>Дело №5-53-268/2023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июля 2023 г.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5.6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Сулеймановой Таире Изетовны, родившейся …. г. в к/с Ленинский Гулистанского района Сырдарьинской области, гражданина Российской Федерации (паспорт гражданина РФ …), проживающей по адресу: Республика Крым, Кировский район, с. Первомайское, ул. Дружбы, д.14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арший государственный налоговый инспектор ОКП №3 Межрайонной ИФНС России №4 по Республике Крым Казнодий Е.Н. 18 апреля 2022 г. составлен протокол об административном правонарушении, предусмотренном ч.1 ст.15.6 КоАП РФ, в отношении директора наименование организации (далее – Предприятие) Сулеймановой Т.И. по факту нарушения п.2 ст.230 НК РФ, что выразилось в непредставлении в срок до </w:t>
      </w:r>
    </w:p>
    <w:p>
      <w:pPr>
        <w:pStyle w:val="Normal"/>
        <w:jc w:val="both"/>
        <w:rPr/>
      </w:pPr>
      <w:r>
        <w:rPr/>
        <w:t>31 октября 2022 г. расчёта сумм налога на доходы физических лиц, исчисленных и удержанных налоговым агентом за 9 месяцев 2022 г.</w:t>
      </w:r>
    </w:p>
    <w:p>
      <w:pPr>
        <w:pStyle w:val="Normal"/>
        <w:jc w:val="both"/>
        <w:rPr/>
      </w:pPr>
      <w:r>
        <w:rPr/>
        <w:t>В ходе рассмотрения дела Сулейманова Т.И. виновность в совершении административного правонарушения, предусмотренного ч.1 ст.15.6 КоАП РФ, не признала, пояснив, что она с 23 марта 2022 г. уволена с должности директора Предприятия.</w:t>
      </w:r>
    </w:p>
    <w:p>
      <w:pPr>
        <w:pStyle w:val="Normal"/>
        <w:jc w:val="both"/>
        <w:rPr/>
      </w:pPr>
      <w:r>
        <w:rPr/>
        <w:t xml:space="preserve">Выслушав объяснения Сулеймановой Т.И., исследовав материалы дела, прихожу к выводу, что производство по делу об административном правонарушении, предусмотренном ч.1 ст.15.6 КоАП РФ, в отношении Сулеймановой Т.И. подлежит прекращению, исходя из следующего. </w:t>
      </w:r>
    </w:p>
    <w:p>
      <w:pPr>
        <w:pStyle w:val="Normal"/>
        <w:jc w:val="both"/>
        <w:rPr/>
      </w:pPr>
      <w:r>
        <w:rPr/>
        <w:t>В соответствии со ст.26.1 КоАП РФ по делу об административном правонарушении выяснению подлежат, в том числе, лицо, совершившее противоправные действия (бездействие), за которые КоАП РФ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,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jc w:val="both"/>
        <w:rPr/>
      </w:pPr>
      <w:r>
        <w:rPr/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, то есть объективной стороны деяния.</w:t>
      </w:r>
    </w:p>
    <w:p>
      <w:pPr>
        <w:pStyle w:val="Normal"/>
        <w:jc w:val="both"/>
        <w:rPr/>
      </w:pPr>
      <w:r>
        <w:rPr/>
        <w:t xml:space="preserve">Часть первая ст.15.6 КоАП РФ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jc w:val="both"/>
        <w:rPr/>
      </w:pPr>
      <w:r>
        <w:rPr/>
        <w:t xml:space="preserve">Субъектом указанного административного правонарушения является должностное лицо, ответственное за предоставление в налоговые органы, таможенные органы соответствующих документов и (или) иных сведений, необходимых для осуществления налогового контроля. </w:t>
      </w:r>
    </w:p>
    <w:p>
      <w:pPr>
        <w:pStyle w:val="Normal"/>
        <w:jc w:val="both"/>
        <w:rPr/>
      </w:pPr>
      <w:r>
        <w:rPr/>
        <w:t>Как усматривается из материалов дела, расчёт сумм налога на доходы физических лиц, исчисленных и удержанных налоговым агентом за 9 месяцев 2022 г., в части обособленного подразделения Предприятия магазина «Алкомаркет», представлен в налоговый орган по месту учёта Предприятия 12 января 2023 г., тогда как в соответствии с п.2 ст.230 НК РФ указанный расчёт должен был быть представлен до 31 октября 2022 г.</w:t>
      </w:r>
    </w:p>
    <w:p>
      <w:pPr>
        <w:pStyle w:val="Normal"/>
        <w:jc w:val="both"/>
        <w:rPr/>
      </w:pPr>
      <w:r>
        <w:rPr/>
        <w:t xml:space="preserve">Указанное нарушение п.2 ст.230 НК РФ вменяется в вину Сулеймановой Т.И., которая согласно представленной копии приказа Предприятия от 23 марта 2022 г. уволена с должности директора Предприятия, то есть в отчётный период до 31 октября 2022 г. не являлась должностным лицом, ответственным за предоставление соответствующих сведений в налоговые органы. </w:t>
      </w:r>
    </w:p>
    <w:p>
      <w:pPr>
        <w:pStyle w:val="Normal"/>
        <w:jc w:val="both"/>
        <w:rPr/>
      </w:pPr>
      <w:r>
        <w:rPr/>
        <w:t xml:space="preserve">Указанные обстоятельства подтверждаются копией приказа Предприятия </w:t>
      </w:r>
    </w:p>
    <w:p>
      <w:pPr>
        <w:pStyle w:val="Normal"/>
        <w:jc w:val="both"/>
        <w:rPr/>
      </w:pPr>
      <w:r>
        <w:rPr/>
        <w:t>от 23 марта 2022 г. №27.</w:t>
      </w:r>
    </w:p>
    <w:p>
      <w:pPr>
        <w:pStyle w:val="Normal"/>
        <w:jc w:val="both"/>
        <w:rPr/>
      </w:pPr>
      <w:r>
        <w:rPr/>
        <w:t xml:space="preserve">В соответствии с ч.ч. 1 и 5 ст.1.5 КоАП РФ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 </w:t>
      </w:r>
    </w:p>
    <w:p>
      <w:pPr>
        <w:pStyle w:val="Normal"/>
        <w:jc w:val="both"/>
        <w:rPr/>
      </w:pPr>
      <w:r>
        <w:rPr/>
        <w:t>Учитывая изложенные обстоятельства, прихожу к выводу, что в действиях Сулеймановой Т.И. отсутствует состав административного правонарушения.</w:t>
      </w:r>
    </w:p>
    <w:p>
      <w:pPr>
        <w:pStyle w:val="Normal"/>
        <w:jc w:val="both"/>
        <w:rPr/>
      </w:pPr>
      <w:r>
        <w:rPr/>
        <w:t>Таким образом, в соответствии с п.2 ч.1 ст.24.5 КоАП РФ производство по делу об административном правонарушении подлежит прекращению за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изводство по делу об административном правонарушении, предусмотренном ч.1 ст.15.6 КоАП РФ, в отношении Сулеймановой Таире Изетовны прекратить на основании п.2 ч.1 ст.24.5 КоАП РФ в связи с отсутствием состава административного правонарушения.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  <w:t>Мировой судья                                                                                И.В.Кувшин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