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69/2022</w:t>
      </w:r>
    </w:p>
    <w:p>
      <w:pPr>
        <w:pStyle w:val="Normal"/>
        <w:jc w:val="center"/>
        <w:rPr/>
      </w:pPr>
      <w:r>
        <w:rPr/>
        <w:t>ПОСТАНОВЛЕНИЕ</w:t>
      </w:r>
    </w:p>
    <w:p>
      <w:pPr>
        <w:pStyle w:val="Normal"/>
        <w:rPr/>
      </w:pPr>
      <w:r>
        <w:rPr/>
      </w:r>
    </w:p>
    <w:p>
      <w:pPr>
        <w:pStyle w:val="Normal"/>
        <w:rPr/>
      </w:pPr>
      <w:r>
        <w:rPr/>
        <w:t>9 июн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6.9 Кодекса Российской Федерации об административных правонарушениях (далее – КоАП РФ), в отношении Семечкина …, родившегося … в … (паспорт ..), проживающего по адресу: …, в настоящее время содержащегося в ФКУ СИЗО-1 УФСИН России по Республике Крым, неработающего,  </w:t>
      </w:r>
    </w:p>
    <w:p>
      <w:pPr>
        <w:pStyle w:val="Normal"/>
        <w:jc w:val="center"/>
        <w:rPr/>
      </w:pPr>
      <w:r>
        <w:rPr/>
        <w:t>установил:</w:t>
      </w:r>
    </w:p>
    <w:p>
      <w:pPr>
        <w:pStyle w:val="Normal"/>
        <w:jc w:val="both"/>
        <w:rPr/>
      </w:pPr>
      <w:r>
        <w:rPr/>
        <w:t>Семечкин …. 9 марта 2022 г. примерно в время час., находясь по адресу: …, ул. П.Ларишкина, д.9А, кв.1, без назначения врача путём курения употребил наркотическое средство тетрагидроканнабиноловую кислоту, чем совершил административное правонарушение, предусмотренное ч.1 ст.6.9 КоАП РФ.</w:t>
      </w:r>
    </w:p>
    <w:p>
      <w:pPr>
        <w:pStyle w:val="Normal"/>
        <w:jc w:val="both"/>
        <w:rPr/>
      </w:pPr>
      <w:r>
        <w:rPr/>
        <w:t>В ходе рассмотрения дела Семечкин А.Ю. виновность в совершении административного правонарушения, предусмотренного ч.1 ст.6.9 КоАП РФ, признал, обстоятельства, изложенные в протоколе об административном правонарушении, не оспаривал.</w:t>
      </w:r>
    </w:p>
    <w:p>
      <w:pPr>
        <w:pStyle w:val="Normal"/>
        <w:jc w:val="both"/>
        <w:rPr/>
      </w:pPr>
      <w:r>
        <w:rPr/>
        <w:t>Отводов и ходатайств в ходе судебного разбирательства Семечкиным А.Ю. заявлено не было.</w:t>
      </w:r>
    </w:p>
    <w:p>
      <w:pPr>
        <w:pStyle w:val="Normal"/>
        <w:jc w:val="both"/>
        <w:rPr/>
      </w:pPr>
      <w:r>
        <w:rPr/>
        <w:t>Выслушав объяснения Семечкина А.Ю., изучив материалы дела, считаю, что его вина в совершении вменённого ему правонарушения доказана совокупностью исследованных в ходе рассмотрения дела доказательств.</w:t>
      </w:r>
    </w:p>
    <w:p>
      <w:pPr>
        <w:pStyle w:val="Normal"/>
        <w:jc w:val="both"/>
        <w:rPr/>
      </w:pPr>
      <w:r>
        <w:rPr/>
        <w:t xml:space="preserve">Согласно п.1 ст.4 Федерального закона от 8 января 1998 г. №3-ФЗ </w:t>
      </w:r>
    </w:p>
    <w:p>
      <w:pPr>
        <w:pStyle w:val="Normal"/>
        <w:jc w:val="both"/>
        <w:rPr/>
      </w:pPr>
      <w:r>
        <w:rPr/>
        <w:t>«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jc w:val="both"/>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3-ФЗ).</w:t>
      </w:r>
    </w:p>
    <w:p>
      <w:pPr>
        <w:pStyle w:val="Normal"/>
        <w:jc w:val="both"/>
        <w:rPr/>
      </w:pPr>
      <w:r>
        <w:rPr/>
        <w:t xml:space="preserve">Постановлением Правительства Российской Федерации от 29 июля 2017 г. №903 внесены изменения в список наркотических средств, психотропных веществ и их прекурсоров,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список I),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681 «Об утверждении перечня наркотических средств, психотропных веществ и их прекурсоров, подлежащих контролю в Российской Федерации», а именно: (все изомеры) и их производные тетрагидроканнабинола отнесены к списку 1 Перечня наркотических средств, оборот которых запрещён в Российской Федерации. </w:t>
      </w:r>
    </w:p>
    <w:p>
      <w:pPr>
        <w:pStyle w:val="Normal"/>
        <w:jc w:val="both"/>
        <w:rPr/>
      </w:pPr>
      <w:r>
        <w:rPr/>
        <w:t>То есть тетрагидроканнабиноловая кислота является наркотическим средством.</w:t>
      </w:r>
    </w:p>
    <w:p>
      <w:pPr>
        <w:pStyle w:val="Normal"/>
        <w:jc w:val="both"/>
        <w:rPr/>
      </w:pPr>
      <w:r>
        <w:rPr/>
        <w:t xml:space="preserve">Так, факт совершения Семечкиным А.Ю. административного правонарушения, предусмотренного ч.1 ст.6.9 КоАП РФ, и его вина подтверждаются: протоколом об административном правонарушении 82 01 №031837 от 1 июня 2022 г., составленного уполномоченным должностным лицом, содержание протокола соответствует требованиям ч.2 ст.28.2 КоАП РФ (л.д.1), копией письма и.о. главного врача ГБУЗ РК «Старокрымская районная больница имени академика Н.М. Амосова» от 31 марта 2022 г. об обнаружении в биологическом объекте Семечкина А.Ю. обнаружено 11-нор-дельта-9-тетрагидроканнабиноловая кислота (л.д.4).   </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Действия Семечкина А.Ю. необходимо квалифицировать по ч.1 ст.6.9 КоАП РФ, как потребление наркотических средств без назначения врача. </w:t>
      </w:r>
    </w:p>
    <w:p>
      <w:pPr>
        <w:pStyle w:val="Normal"/>
        <w:jc w:val="both"/>
        <w:rPr/>
      </w:pPr>
      <w:r>
        <w:rPr/>
        <w:t>При назначении административного наказания Семечкину А.Ю.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 xml:space="preserve">Семечкиным А.Ю. совершено административное правонарушение, связанное с незаконным оборотом наркотических средств, в настоящее время он официально не трудоустроен. </w:t>
      </w:r>
    </w:p>
    <w:p>
      <w:pPr>
        <w:pStyle w:val="Normal"/>
        <w:jc w:val="both"/>
        <w:rPr/>
      </w:pPr>
      <w:r>
        <w:rPr/>
        <w:t xml:space="preserve">Обстоятельством, смягчающим административную ответственность, в соответствии с ч.2 ст.4.2 КоАП РФ признаю признание Семечкиным А.Ю. своей вины.   </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Учитывая характер совершенного правонарушения, данные о личности виновного, наличие обстоятельства, смягчающего административную ответственность, с целью предупреждения совершения новых правонарушений, считаю необходимым назначить Семечкину А.Ю. административное наказание в виде административного штрафа в пределах санкции ч.1 ст.6.9 КоАП РФ.</w:t>
      </w:r>
    </w:p>
    <w:p>
      <w:pPr>
        <w:pStyle w:val="Normal"/>
        <w:jc w:val="both"/>
        <w:rPr/>
      </w:pPr>
      <w:r>
        <w:rPr/>
        <w:t xml:space="preserve">В связи с тем, что в настоящее время Семечкин А.Ю. содержится в под стражей в условиях ФКУ СИЗО-1, считаю, нецелесообразным возлагать на Семечкина А.Ю. обязанность по прохождению диагностики у врача-нарколога на предмет потребления наркотических средств.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 xml:space="preserve">признать Семечкина … виновным в совершении административного правонарушения, предусмотренного ч.1 ст.6.9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w:t>
      </w:r>
    </w:p>
    <w:p>
      <w:pPr>
        <w:pStyle w:val="Normal"/>
        <w:jc w:val="both"/>
        <w:rPr/>
      </w:pPr>
      <w:r>
        <w:rPr/>
        <w:t xml:space="preserve">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w:t>
      </w:r>
    </w:p>
    <w:p>
      <w:pPr>
        <w:pStyle w:val="Normal"/>
        <w:jc w:val="both"/>
        <w:rPr/>
      </w:pPr>
      <w:r>
        <w:rPr/>
        <w:t xml:space="preserve">Крым, код сводного реестра телефон, ОКТМО телефон, УИН 0410760300535002562206119, КБК телефон телефон. </w:t>
      </w:r>
    </w:p>
    <w:p>
      <w:pPr>
        <w:pStyle w:val="Normal"/>
        <w:jc w:val="both"/>
        <w:rPr/>
      </w:pPr>
      <w:r>
        <w:rPr/>
        <w:t xml:space="preserve">Разъяснить Семечкину А.Ю., что мера наказания в виде штрафа должна быть исполнена лицом, привлечённым к административной ответственности, в течение 60 дней с даты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