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270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Шкорбут Дмитрия Николаевича, родившегося …. г. в Республике Крым, гражданина Российской Федерации (паспорт гражданина РФ …), проживающего по адресу: Республика Крым, Кировский район, с. Приветное, ул. Гоголя, д.14, нетрудоустроенно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корбут Д.Н. 6 июня 2023 г. в время час. возле дома 1 по улице Центральная в </w:t>
      </w:r>
    </w:p>
    <w:p>
      <w:pPr>
        <w:pStyle w:val="Normal"/>
        <w:jc w:val="both"/>
        <w:rPr/>
      </w:pPr>
      <w:r>
        <w:rPr/>
        <w:t xml:space="preserve">с. Золотое Поле Кировского района Республики Крым управлял транспортным средством – автомобилем … с государственным регистрационным знаком …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Для участия в рассмотрении дела Шкорбут Д.Н. не явился, при этом о времени и месте рассмотрения дела извещался заказным письмом с уведомлением по месту жительства, указанному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месте с тем на момент рассмотрения дела, то есть по состоянию на </w:t>
      </w:r>
    </w:p>
    <w:p>
      <w:pPr>
        <w:pStyle w:val="Normal"/>
        <w:jc w:val="both"/>
        <w:rPr/>
      </w:pPr>
      <w:r>
        <w:rPr/>
        <w:t xml:space="preserve">10 июля 2023 г., срок хранения почтового отправления с судебным извещением истёк, судебное извещение возвращено мировому судье. </w:t>
      </w:r>
    </w:p>
    <w:p>
      <w:pPr>
        <w:pStyle w:val="Normal"/>
        <w:jc w:val="both"/>
        <w:rPr/>
      </w:pPr>
      <w:r>
        <w:rPr/>
        <w:t xml:space="preserve">Согласно ч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 xml:space="preserve">В абзаце втором п.6 постановления Пленума Верховного Суда Российской Федерации от 24 марта 2005 г.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ёма и вручения внутренних регистрируемых почтовых отправлений, утверждённого приказом наименование организации от 21 июня 2022 г. №230-п.  </w:t>
      </w:r>
    </w:p>
    <w:p>
      <w:pPr>
        <w:pStyle w:val="Normal"/>
        <w:jc w:val="both"/>
        <w:rPr/>
      </w:pPr>
      <w:r>
        <w:rPr/>
        <w:t xml:space="preserve">Таким образом, Шкорбут Д.Н. извещён о времени и месте судебного рассмотрения дела, ходатайство об отложении рассмотрения дела не представил, его присутствие при рассмотрении дела обязательным не является и таковым не признавалось. 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</w:t>
      </w:r>
    </w:p>
    <w:p>
      <w:pPr>
        <w:pStyle w:val="Normal"/>
        <w:jc w:val="both"/>
        <w:rPr/>
      </w:pPr>
      <w:r>
        <w:rPr/>
        <w:t>Шкорбута Д.Н.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Шкорбут Д.Н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Шкорбут Д.Н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192126 от </w:t>
      </w:r>
    </w:p>
    <w:p>
      <w:pPr>
        <w:pStyle w:val="Normal"/>
        <w:jc w:val="both"/>
        <w:rPr/>
      </w:pPr>
      <w:r>
        <w:rPr/>
        <w:t xml:space="preserve">6 июня 2023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>Лебеденко А.М., в соответствии с требованиями КоАП РФ, копия протокола вручена Шкорбут Д.Н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Шкорбут Д.Н. 6 июня 2023 г. в время час. по улице Центральная, возле дома №1, в с. Золотое Поле Кировского района Республики Крым, управлял автомобилем Chevrolet Lanos с государственным регистрационным знаком «Н864ХР18», в состоянии опьянения, имеется ссылка на нарушение </w:t>
      </w:r>
    </w:p>
    <w:p>
      <w:pPr>
        <w:pStyle w:val="Normal"/>
        <w:jc w:val="both"/>
        <w:rPr/>
      </w:pPr>
      <w:r>
        <w:rPr/>
        <w:t xml:space="preserve">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45447 от 6 июня 2023 г. также подтверждается, что Шкорбут Д.Н. </w:t>
      </w:r>
    </w:p>
    <w:p>
      <w:pPr>
        <w:pStyle w:val="Normal"/>
        <w:jc w:val="both"/>
        <w:rPr/>
      </w:pPr>
      <w:r>
        <w:rPr/>
        <w:t xml:space="preserve">6 июня 2023 г. управлял автомобилем … с государственным регистрационным знаком … и в время час. по адресу: Республика Крым, Кировский район, с. Золотое Поле, ул. Центральная, д.1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Лебеденко А.М.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Лебеденко А.М. находился в состоянии опьянения, явилось наличие у него признаков опьянения – запах алкоголя изо рта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Шкорбут Д.Н. инспектором ДПС Лебеденко А.М. </w:t>
      </w:r>
    </w:p>
    <w:p>
      <w:pPr>
        <w:pStyle w:val="Normal"/>
        <w:jc w:val="both"/>
        <w:rPr/>
      </w:pPr>
      <w:r>
        <w:rPr/>
        <w:t>6 июня 2023 г. в время час. проведено освидетельствование на состояние алкогольного опьянения, по результатам которого на основании положительных результатов – 0,952 мг/л, превышающих допустимую погрешность измерения 0,16 мг/л, у Шкорбут Д.Н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Шкорбут Д.Н. согласился.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№018333 от 6 июня 2023 г. и протоколом исследования выдыхаемого воздуха на наличие алкоголя №00646, из которого также усматривается, что освидетельствование проведено алкотектором «Юпитер» с номером телефон, который поверен 10 мая 2023 г. (л.д.3, 4)</w:t>
      </w:r>
    </w:p>
    <w:p>
      <w:pPr>
        <w:pStyle w:val="Normal"/>
        <w:jc w:val="both"/>
        <w:rPr/>
      </w:pPr>
      <w:r>
        <w:rPr/>
        <w:t xml:space="preserve">На исследованной в ходе рассмотрения дела видеозаписи, представленной в дело на DVD-диске, зафиксирован разговор Шкорбут Д.Н. с инспектором ДПС, в ходе которого Шкорбут Д.Н.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</w:t>
      </w:r>
    </w:p>
    <w:p>
      <w:pPr>
        <w:pStyle w:val="Normal"/>
        <w:jc w:val="both"/>
        <w:rPr/>
      </w:pPr>
      <w:r>
        <w:rPr/>
        <w:t>Шкорбут Д.Н. согласился. (л.д.7)</w:t>
      </w:r>
    </w:p>
    <w:p>
      <w:pPr>
        <w:pStyle w:val="Normal"/>
        <w:jc w:val="both"/>
        <w:rPr/>
      </w:pPr>
      <w:r>
        <w:rPr/>
        <w:t>Сомнений в подлинности представленной видеозаписи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Шкорбут Д.Н.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8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Лебеденко А.М.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Шкорбут Д.Н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>Шкорбут Д.Н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Шкорбут Д.Н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Шкорбут Д.Н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Шкорбут Д.Н. административное наказание в пределах санкции 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корбут Дмитрия Николаевича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1641.</w:t>
      </w:r>
    </w:p>
    <w:p>
      <w:pPr>
        <w:pStyle w:val="Normal"/>
        <w:jc w:val="both"/>
        <w:rPr/>
      </w:pPr>
      <w:r>
        <w:rPr/>
        <w:t>Разъяснить Шкорбут Д.Н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