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71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июля 2023 г.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15.33.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Рудых Виталия Витальевича, родившегося ….. в г. Старый Крым Кировского района, гражданина Российской Федерации (паспорт гражданина …), проживающего по адресу: Республика Крым, Кировский район, г. Старый Крым, ул. Островского, д.8, занимающего должность директора наименование организ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Рудых В.В., являясь должностным лицом – директором наименование организации (далее – Предприятие) и находясь по адресу: Республика Крым, Кировский район, г. Старый Крым, ул. Островского, д.8, то есть по месту нахождения Предприятия, в нарушение требований ст.11 Федерального закона от 1 апреля 1996 г. №27-ФЗ «Об индивидуальном (персонифицированном) учёте в системе обязательного пенсионного страхования» не представила в срок до 15 июля 2022 г. сведения о по форме СЗВ-М за июнь </w:t>
      </w:r>
    </w:p>
    <w:p>
      <w:pPr>
        <w:pStyle w:val="Normal"/>
        <w:jc w:val="both"/>
        <w:rPr/>
      </w:pPr>
      <w:r>
        <w:rPr/>
        <w:t xml:space="preserve">2022 г. </w:t>
      </w:r>
    </w:p>
    <w:p>
      <w:pPr>
        <w:pStyle w:val="Normal"/>
        <w:jc w:val="both"/>
        <w:rPr/>
      </w:pPr>
      <w:r>
        <w:rPr/>
        <w:t xml:space="preserve">Для участия в рассмотрении дела Рудых В.В. не явилась, о месте и времени рассмотрения дела извещён надлежащим образом, ходатайство об отложении рассмотрения дела не представила, в связи с чем полагаю возможным рассмотреть дел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Как усматривается из материалов дела, Рудых В.В. исполняет обязанности директора Предприятия и сведения о застрахованных лицах по форме СЗВ-М за июнь 2022 г. в Отдел ПУ и ОИ №7 до 15 июля 2022 г. не представил.</w:t>
      </w:r>
    </w:p>
    <w:p>
      <w:pPr>
        <w:pStyle w:val="Normal"/>
        <w:jc w:val="both"/>
        <w:rPr/>
      </w:pPr>
      <w:r>
        <w:rPr/>
        <w:t>Таким образом, Рудых В.В., как руководитель Предприятия, не исполнил обязанность по своевременному предоставлению сведений (документов), необходимых для ведения индивидуального (персонифицированного) учёта в системе обязательного пенсионного страхования, чем нарушила требования ст.11 Федерального закона №27-ФЗ от 1 апреля 1996 г.</w:t>
      </w:r>
    </w:p>
    <w:p>
      <w:pPr>
        <w:pStyle w:val="Normal"/>
        <w:jc w:val="both"/>
        <w:rPr/>
      </w:pPr>
      <w:r>
        <w:rPr/>
        <w:t xml:space="preserve">Факт совершения Рудых В.В. административного правонарушения, предусмотренного ст.15.33.2 КоАП РФ подтверждается: протоколом об административном правонарушении от </w:t>
      </w:r>
    </w:p>
    <w:p>
      <w:pPr>
        <w:pStyle w:val="Normal"/>
        <w:jc w:val="both"/>
        <w:rPr/>
      </w:pPr>
      <w:r>
        <w:rPr/>
        <w:t>6 июня 2023 г. №32 (л.д.2), копией акта о выявлении правонарушения в сфере законодательства РФ об индивидуальном (персонифицированном) учёте в системе обязательного пенсионного страхования от 29 марта 2023 г. (л.д.6 оборот); сведениями о работающих на Предприятии застрахованных лицах по форме СЗВ-М за июнь 2022 г. (л.д.6).</w:t>
      </w:r>
    </w:p>
    <w:p>
      <w:pPr>
        <w:pStyle w:val="Normal"/>
        <w:jc w:val="both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Рудых В.В. виновным в совершении административного правонарушения, предусмотренного ст.15.33.2 КоАП РФ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Рудых В.В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Рудых В.В. совершено административное правонарушение в области финансов, налогов и сборов, ранее к административной ответственности не привлекался, официально трудоустроен.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 xml:space="preserve">Рудых В.В. административное наказание в виде административного штрафа в пределах санкции ст.15.33.2 КоАП РФ в минимальном размере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Рудых Виталия Витальевича виновной в совершении административного правонарушения, предусмотренного ч.1 ст.15.33.2 КоАП РФ, и назначить ей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Республике Крым (Отделение Фонда пенсионного и социального страхования Российской Федерации по Республике Крым, </w:t>
      </w:r>
    </w:p>
    <w:p>
      <w:pPr>
        <w:pStyle w:val="Normal"/>
        <w:jc w:val="both"/>
        <w:rPr/>
      </w:pPr>
      <w:r>
        <w:rPr/>
        <w:t xml:space="preserve">л/с 04754Ф75010), Банк получателя: Отделение Республики Крым Банка России // УФК по Республике Крым г. Симферополь, БИК телефон, кор. сч. 40102810645370000035, рас. сч. 03100643000000017500, ИНН телефон, КПП телефон, КБК 79711601230060000140, ОКТМО муниципального образования, в котором зарегистрирован страхователь.  </w:t>
      </w:r>
    </w:p>
    <w:p>
      <w:pPr>
        <w:pStyle w:val="Normal"/>
        <w:jc w:val="both"/>
        <w:rPr/>
      </w:pPr>
      <w:r>
        <w:rPr/>
        <w:t xml:space="preserve">Разъяснить Рудых В.В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