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73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юля 2023 г.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Рудых Виталия Витальевича, родившегося …. в г. Старый Крым Кировского района, гражданина Российской Федерации (паспорт гражданина РФ …), проживающего по адресу: Республика Крым, Кировский район, г. Старый Крым, ул. Островского, д.8, занимающего должность директора наименование организ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Рудых В.В., являясь должностным лицом – директором наименование организации (далее – Предприятие) и находясь по адресу: Республика Крым, Кировский район, г. Старый Крым, ул. Островского, д.8, то есть по месту нахождения Предприятия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а в срок до 16 января 2023 г. сведения о по форме СЗВ-М за декабрь </w:t>
      </w:r>
    </w:p>
    <w:p>
      <w:pPr>
        <w:pStyle w:val="Normal"/>
        <w:jc w:val="both"/>
        <w:rPr/>
      </w:pPr>
      <w:r>
        <w:rPr/>
        <w:t xml:space="preserve">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Рудых В.В. не явилась, о месте и времени рассмотрения дела извещён надлежащим образом, ходатайство об отложении рассмотрения дела не представила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Рудых В.В. исполняет обязанности директора Предприятия и сведения о застрахованных лицах по форме СЗВ-М за декабрь 2022 г. в Отдел ПУ и ОИ №7 до 16 января 2023 г. не представил.</w:t>
      </w:r>
    </w:p>
    <w:p>
      <w:pPr>
        <w:pStyle w:val="Normal"/>
        <w:jc w:val="both"/>
        <w:rPr/>
      </w:pPr>
      <w:r>
        <w:rPr/>
        <w:t xml:space="preserve">Таким образом, Рудых В.В., как руководитель Предприятия, не исполнил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</w:t>
      </w:r>
    </w:p>
    <w:p>
      <w:pPr>
        <w:pStyle w:val="Normal"/>
        <w:jc w:val="both"/>
        <w:rPr/>
      </w:pPr>
      <w:r>
        <w:rPr/>
        <w:t>1996 г.</w:t>
      </w:r>
    </w:p>
    <w:p>
      <w:pPr>
        <w:pStyle w:val="Normal"/>
        <w:jc w:val="both"/>
        <w:rPr/>
      </w:pPr>
      <w:r>
        <w:rPr/>
        <w:t xml:space="preserve">Факт совершения Рудых В.В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6 июня 2023 г. №38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29 марта 2023 г. (л.д.6); сведениями о работающих на Предприятии застрахованных лицах по форме СЗВ-М за декабрь 2022 г. (л.д.6 оборот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Рудых В.В. виновным в совершении административного правонарушения, предусмотренного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Рудых В.В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Рудых В.В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Рудых В.В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Рудых Виталия Витальевича виновной в совершении административного правонарушения, предусмотренного ч.1 ст.15.33.2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тделение Фонда пенсионного и социального страхования Российской Федерации по Республике Крым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Республики Крым Банка России // УФК по Республике Крым г. Симферополь, БИК телефон, кор. сч. 40102810645370000035, рас. сч. 03100643000000017500, ИНН телефон, КПП телефон, КБК 79711601230060000140, ОКТМО муниципального образования, в котором зарегистрирован страхователь.  </w:t>
      </w:r>
    </w:p>
    <w:p>
      <w:pPr>
        <w:pStyle w:val="Normal"/>
        <w:jc w:val="both"/>
        <w:rPr/>
      </w:pPr>
      <w:r>
        <w:rPr/>
        <w:t xml:space="preserve">Разъяснить Рудых В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