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76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июля 2023 г.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</w:t>
      </w:r>
    </w:p>
    <w:p>
      <w:pPr>
        <w:pStyle w:val="Normal"/>
        <w:jc w:val="both"/>
        <w:rPr/>
      </w:pPr>
      <w:r>
        <w:rPr/>
        <w:t xml:space="preserve">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Рудых Виталия Витальевича, родившегося …. в адрес, гражданина Российской Федерации (паспорт гражданина РФ ….), проживающего по адресу: адрес, занимающего должность директора наименование организ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Рудых В.В., являясь должностным лицом – директором наименование организации (далее – Предприятие) и находясь по адресу: адрес, то есть по месту нахождения Предприятия, в нарушение требований ст.11 Федерального закона от 1 апреля 1996 г. №27-ФЗ «Об индивидуальном (персонифицированном) учёте в системе обязательного пенсионного страхования» не представила в срок до 17 октября 2022 г. сведения о по форме СЗВ-М за сентябрь 2022 г. </w:t>
      </w:r>
    </w:p>
    <w:p>
      <w:pPr>
        <w:pStyle w:val="Normal"/>
        <w:jc w:val="both"/>
        <w:rPr/>
      </w:pPr>
      <w:r>
        <w:rPr/>
        <w:t xml:space="preserve">Для участия в рассмотрении дела Рудых В.В. не явился, о месте и времени рассмотрения дела извещён надлежащим образом, ходатайство об отложении рассмотрения дела не представил, в связи с чем полаг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Как усматривается из материалов дела, Рудых В.В. исполняет обязанности директора Предприятия и сведения о застрахованных лицах по форме СЗВ-М за сентябрь 2022 г. в Отдел ПУ и ОИ №7 до 17 октября 2022 г. не представил.</w:t>
      </w:r>
    </w:p>
    <w:p>
      <w:pPr>
        <w:pStyle w:val="Normal"/>
        <w:jc w:val="both"/>
        <w:rPr/>
      </w:pPr>
      <w:r>
        <w:rPr/>
        <w:t>Таким образом, Рудых В.В., как руководитель Предприятия, не исполнил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а требования ст.11 Федерального закона №27-ФЗ от 1 апреля 1996 г.</w:t>
      </w:r>
    </w:p>
    <w:p>
      <w:pPr>
        <w:pStyle w:val="Normal"/>
        <w:jc w:val="both"/>
        <w:rPr/>
      </w:pPr>
      <w:r>
        <w:rPr/>
        <w:t xml:space="preserve">Факт совершения Рудых В.В. административного правонарушения, предусмотренного ст.15.33.2 КоАП РФ подтверждается: протоколом об административном правонарушении от </w:t>
      </w:r>
    </w:p>
    <w:p>
      <w:pPr>
        <w:pStyle w:val="Normal"/>
        <w:jc w:val="both"/>
        <w:rPr/>
      </w:pPr>
      <w:r>
        <w:rPr/>
        <w:t>6 июня 2023 г. №35 (л.д.2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29 марта 2023 г. (л.д.6 оборот); сведениями о работающих на Предприятии застрахованных лицах по форме СЗВ-М за сентябрь 2022 г. (л.д.6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Рудых В.В. виновным в совершении административного правонарушения, предусмотренного ст.15.33.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Рудых В.В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Рудых В.В. совершено административное правонарушение в области финансов, налогов и сборов, ранее к административной ответственности не привлекался, официально трудоустроен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Рудых В.В. административное наказание в виде административного штрафа в пределах санкции ст.15.33.2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Рудых Виталия Витальевича виновным в совершении административного правонарушения, предусмотренного ч.1 ст.15.33.2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адрес (Отделение Фонда пенсионного и социального страхования Российской Федерации по адрес, </w:t>
      </w:r>
    </w:p>
    <w:p>
      <w:pPr>
        <w:pStyle w:val="Normal"/>
        <w:jc w:val="both"/>
        <w:rPr/>
      </w:pPr>
      <w:r>
        <w:rPr/>
        <w:t xml:space="preserve">л/с 04754Ф75010), Банк получателя: Отделение адрес Банка России // УФК по адрес, БИК телефон, кор. сч. 40102810645370000035, рас. сч. 03100643000000017500, ИНН телефон, КПП телефон, КБК 79711601230060000140, ОКТМО муниципального образования, в котором зарегистрирован страхователь.  </w:t>
      </w:r>
    </w:p>
    <w:p>
      <w:pPr>
        <w:pStyle w:val="Normal"/>
        <w:jc w:val="both"/>
        <w:rPr/>
      </w:pPr>
      <w:r>
        <w:rPr/>
        <w:t xml:space="preserve">Разъяснить Рудых В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