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77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июня 2022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 xml:space="preserve">ч.2 ст.12.7 Кодекса Российской Федерации об административных правонарушениях (далее – КоАП РФ), в отношении Дерменджи …, родившегося … г. в … гражданина Российской Федерации (паспорт …), проживающего по адресу: … неработающего, неженатого, несовершеннолетних детей не имеющего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ерменджи  июня 2022 г. в время час. возле дома 1-б по улице Ленина в …управлял транспортным средством – автомобилем Лада Самара телефон с государственным регистрационным знаком … будучи лишённым права управления транспортными средствами на 1 год 9 месяцев по постановлению мирового судьи судебного участка №53 Кировского судебного района Республики Крым от 13 декабря 2022 г. за совершение административного правонарушения, предусмотренного ч.1 ст.12.8 </w:t>
      </w:r>
    </w:p>
    <w:p>
      <w:pPr>
        <w:pStyle w:val="Normal"/>
        <w:jc w:val="both"/>
        <w:rPr/>
      </w:pPr>
      <w:r>
        <w:rPr/>
        <w:t xml:space="preserve">КоАП РФ.  </w:t>
      </w:r>
    </w:p>
    <w:p>
      <w:pPr>
        <w:pStyle w:val="Normal"/>
        <w:jc w:val="both"/>
        <w:rPr/>
      </w:pPr>
      <w:r>
        <w:rPr/>
        <w:t>В ходе рассмотрения дела Дерменджи М.Э.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Выслушав объяснения Дерменджи М.Э., исследовав материалы дела, считаю, что вина </w:t>
      </w:r>
    </w:p>
    <w:p>
      <w:pPr>
        <w:pStyle w:val="Normal"/>
        <w:jc w:val="both"/>
        <w:rPr/>
      </w:pPr>
      <w:r>
        <w:rPr/>
        <w:t xml:space="preserve">Дерменджи М.Э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Так, факт совершения Дерменджи М.Э. административного правонарушения, предусмотренного ч.2 ст.12.7 КоАП РФ, и его вина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155775 от 13 июня 2022 г.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 xml:space="preserve">- копией протокола об отстранении от управления транспортным средством 82 ОТ №039611 от </w:t>
      </w:r>
    </w:p>
    <w:p>
      <w:pPr>
        <w:pStyle w:val="Normal"/>
        <w:jc w:val="both"/>
        <w:rPr/>
      </w:pPr>
      <w:r>
        <w:rPr/>
        <w:t>13 июня 2022 г. (л.д.2);</w:t>
      </w:r>
    </w:p>
    <w:p>
      <w:pPr>
        <w:pStyle w:val="Normal"/>
        <w:jc w:val="both"/>
        <w:rPr/>
      </w:pPr>
      <w:r>
        <w:rPr/>
        <w:t xml:space="preserve">- копией постановления мирового судьи судебного участка №53 Кировского судебного района Республики Крым от 13 декабря 2019 г. в отношении Дерменджи М.Э. по делу об административном правонарушении, предусмотренном ч.1 ст.12.8 КоАП РФ (л.д.11-14). 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Дерменджи М.Э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Дерменджи М.Э.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Дерменджи М.Э. совершено административное правонарушение, нарушающее охраняемые законом общественные отношения в сфере безопасности дорожного движения; в настоящее время официально не трудоустроен, не женат, ранее привлекался к административной ответственности. </w:t>
      </w:r>
    </w:p>
    <w:p>
      <w:pPr>
        <w:pStyle w:val="Normal"/>
        <w:jc w:val="both"/>
        <w:rPr/>
      </w:pPr>
      <w:r>
        <w:rPr/>
        <w:t>В качестве обстоятельства, смягчающего административную ответственность, признаю в соответствии с ч.2 ст.4.2 КоАП РФ признание Дерменджи М.Э. вины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Дерменджи М.Э.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ее и отягчающе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>Дерменджи М.Э. административное наказание в пределах санкции ч.2 ст.12.7 КоАП РФ в виде административного штрафа.</w:t>
      </w:r>
    </w:p>
    <w:p>
      <w:pPr>
        <w:pStyle w:val="Normal"/>
        <w:jc w:val="both"/>
        <w:rPr/>
      </w:pPr>
      <w:r>
        <w:rPr/>
        <w:t xml:space="preserve">Оснований для назначения наказания в виде административного ареста или обязательных работ не имеется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Дерменджи ….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Отделение Республика Крым банка России, УФК по Республике Крым (ОМВД России по г. Кировскому району л/с 04751А92470), единый казначейский счёт №40102810645370000035, БИК – телефон, казначейский счёт №03100643000000017500, КБК – 18811601201019000140, КПП – телефон, ОКТМО – телефон, ИНН – телефон, УИН 18810491221900001723.</w:t>
      </w:r>
    </w:p>
    <w:p>
      <w:pPr>
        <w:pStyle w:val="Normal"/>
        <w:jc w:val="both"/>
        <w:rPr/>
      </w:pPr>
      <w:r>
        <w:rPr/>
        <w:t xml:space="preserve">Разъяснить Дерменджи М.Э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 xml:space="preserve">В соответствии с ч.1.3 ст.32.2 КоАП РФ при уплате административного штрафа лицом, привлечённым к административной ответственности за совершение административного правонарушения, предусмотренного главой 12 КоАП РФ, в частности, ч.2 ст.12.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