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3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Рудых Виталия Витальевича, родившегося ….. в г. Старый Крым Кировского района, гражданина Российской Федерации (паспорт гражданина РФ …..), проживающего по адресу: Республика Крым, Кировский район, г. Старый Крым, ул. Островского, д.8,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дых В.В., являясь должностным лицом – директором наименование организации (далее – Предприятие) и находясь по адресу: Республика Крым, Кировский район, г. Старый Крым, ул. Островского, д.8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5 сентября 2022 г. сведения о по форме СЗВ-М за август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Рудых В.В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Рудых В.В. исполняет обязанности директора Предприятия и сведения о застрахованных лицах по форме СЗВ-М за август 2022 г. в Отдел ПУ и ОИ №7 до 15 сентября 2022 г. не представил.</w:t>
      </w:r>
    </w:p>
    <w:p>
      <w:pPr>
        <w:pStyle w:val="Normal"/>
        <w:jc w:val="both"/>
        <w:rPr/>
      </w:pPr>
      <w:r>
        <w:rPr/>
        <w:t>Таким образом, Рудых В.В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1996 г.</w:t>
      </w:r>
    </w:p>
    <w:p>
      <w:pPr>
        <w:pStyle w:val="Normal"/>
        <w:jc w:val="both"/>
        <w:rPr/>
      </w:pPr>
      <w:r>
        <w:rPr/>
        <w:t xml:space="preserve">Факт совершения Рудых В.В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6 июня 2023 г. №34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9 марта 2023 г. (л.д.6 оборот); сведениями о работающих на Предприятии застрахованных лицах по форме СЗВ-М за август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Рудых В.В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Рудых В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Рудых В.В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Рудых В.В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дых Виталия Виталь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Рудых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