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Дело №5-53-279/202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июля 2023 г. </w:t>
        <w:tab/>
        <w:tab/>
        <w:tab/>
        <w:tab/>
        <w:tab/>
        <w:t xml:space="preserve">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Елагина Дмитрия Валерьевича, родившегося …... в с. Льговское Кировского района Крымской области, гражданина Российской Федерации (водительское удостоверение …..), проживающего по адресу: Республика Крым, Кировский район, с. Льговское, ул. Мичурина, д.1-а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Елагин Д.В. 6 июня 2023 г. в время час. по месту жительства по адресу: …..ул. Мичурина, д.1-а, не являясь индивидуальным предпринимателем и не состоя в трудовых отношениях с юридическим лицом, имеющими право осуществлять обращение с ломом и отходами чёрных металлов, принял за деньги лом чёрных металлов общей массой 56 кг по цене 12 рублей за 1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Для участия в рассмотрении дела Елагин Д.В. не явился, о месте и времени рассмотрения дела извещён надлежащим образом, представил ходатайство о рассмотрении дела в его отсутствие. В связи с чем дело рассмотрено в отсутствие Елагина Д.В.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 июня 1998 г. №89-ФЗ «Об отходах производства и потребления», а также Правил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Так, статьёй первой Федерального закона от 24 июня 1998 г. №89-ФЗ «Об отходах производства и потребления» установлено, что обращением с отходами является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jc w:val="both"/>
        <w:rPr/>
      </w:pPr>
      <w:r>
        <w:rPr/>
        <w:t>Ломом и отходами цветных и (или) чёрных металлов признаются пришедшие в негодность или утратившие свои потребительские свойства изделия из цветных и (или) чё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13.1 Федерального закона от 24 июня 1998 г. №89-ФЗ «Об отходах производства и потребления»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ёма от физических лиц лома и отходов цветных металлов, утверждённому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>Правила обращения с ломом и отходами цветных металлов и их отчуждения устанавливаются Правительством Российской Федерации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/>
        <w:t>Порядок обращения (приёма, учёта, хранения, транспортировки) и отчуждения лома и отходов цветных и чёрных металлов на территории Российской Федерации установлен Правилами  обращения с ломом и отходами цветных и чёрных металлов и их отчуждения, утверждёнными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 xml:space="preserve">Исходя из содержания п.4 указанных Правил, физические лица имею право осуществлять приём лома и отходов цветных и чёрных металлов, если они имеют статус индивидуального предпринимателя и соответствующие разрешительные документы.  </w:t>
      </w:r>
    </w:p>
    <w:p>
      <w:pPr>
        <w:pStyle w:val="Normal"/>
        <w:jc w:val="both"/>
        <w:rPr/>
      </w:pPr>
      <w:r>
        <w:rPr/>
        <w:t>Обращение с ломом и отходами чёрных металлов вправе осуществлять юридические лица и индивидуальные предприниматели, и только в отношении лома и отходов чёрных металлов, образовавшихся у них в процессе производства и потребления либо ими приобретённых, а также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 82 01 №097714 от </w:t>
      </w:r>
    </w:p>
    <w:p>
      <w:pPr>
        <w:pStyle w:val="Normal"/>
        <w:jc w:val="both"/>
        <w:rPr/>
      </w:pPr>
      <w:r>
        <w:rPr/>
        <w:t xml:space="preserve">6 июня 2023 г., Елагин Д.В. нарушил правила обращения с ломом чёрных металлов, а именно 6 июня 2023 г. г. в время по месту жительства по адресу: Республика Крым, Кировский район, с. Льговское, ул. Мичурина, д.1-а, без соответствующих разрешительных документов осуществил приём лома чёрных металлов общей массой 56 кг.  </w:t>
      </w:r>
    </w:p>
    <w:p>
      <w:pPr>
        <w:pStyle w:val="Normal"/>
        <w:jc w:val="both"/>
        <w:rPr/>
      </w:pPr>
      <w:r>
        <w:rPr/>
        <w:t xml:space="preserve">Вина Елагина Д.В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</w:t>
      </w:r>
    </w:p>
    <w:p>
      <w:pPr>
        <w:pStyle w:val="Normal"/>
        <w:jc w:val="both"/>
        <w:rPr/>
      </w:pPr>
      <w:r>
        <w:rPr/>
        <w:t xml:space="preserve">82 01 №097714 от 6 июня 2023 г. который составлен уполномоченным должностным лицом, содержание протокола соответствует требованиям ст.28.2 КоАП РФ (л.д.1), рапортом участкового уполномоченного ОМВД России по Кировскому району Алиева А.И. от </w:t>
      </w:r>
    </w:p>
    <w:p>
      <w:pPr>
        <w:pStyle w:val="Normal"/>
        <w:jc w:val="both"/>
        <w:rPr/>
      </w:pPr>
      <w:r>
        <w:rPr/>
        <w:t>6 июня 2023 г. (л.д.4), протоколом изъятия вещей и документов от 6 июня 2023 г. (л.д.6, 7), актом взвешивания от 6 июня 2023 г. (л.д.8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Елагина Д.В. необходимо квалифицировать по ст.14.26 КоАП РФ, как нарушение правил обращения с ломом и отходами чёрных металлов (приё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учитываются характер совершённого административного правонарушения, личность виновного, обстоятельство, от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Елагин Д.В. не трудоустроен, не жена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повторное совершение Елагиным Д.В. однородного административного правонаруш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Елагина Дмитрия Валерье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2500 (две тысячи пятьсот) рублей без конфискации лома чёрных металло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КБК телефон телефон, УИН 0410760300535002792314140.</w:t>
      </w:r>
    </w:p>
    <w:p>
      <w:pPr>
        <w:pStyle w:val="Normal"/>
        <w:jc w:val="both"/>
        <w:rPr/>
      </w:pPr>
      <w:r>
        <w:rPr/>
        <w:t xml:space="preserve">Разъяснить Елагину Д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По вступлению постановления в законную силу лом чёрного металла массой 56 кг, переданный на ответственное хранение Елагину Д.В., возвратить законному владельцу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