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both"/>
        <w:rPr/>
      </w:pPr>
      <w:r>
        <w:rPr/>
        <w:t>Дело №5-52-280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2г.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ч. 1 ст.6.9.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>Карапетя.,… родившегося дата, в адрес, гражданина Российской Федерации, паспортные данные, зарегистрированного и проживающего по адресу: адрес, не работающего, не женатого, имеющего на иждивении двоих несовершеннолетних детей датар., датар., военнослужащим не являющего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данным протокола об административном правонарушении 8201 № 031777 от дата, дата в время, установлено, что дата по адресу: адрес, гражданин фио, употребил наркотическое средство тетрагидроканнабиноловая кислота без назначения врача, что подтверждается актом медицинского освидетельствования на состояние опьянения от дата. </w:t>
      </w:r>
    </w:p>
    <w:p>
      <w:pPr>
        <w:pStyle w:val="Normal"/>
        <w:jc w:val="both"/>
        <w:rPr/>
      </w:pPr>
      <w:r>
        <w:rPr/>
        <w:t xml:space="preserve">В судебном заседании фио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правонарушении признал, подтвердил обстоятельства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материалами дела: рапортом начальника отделения по контролю за оборотом наркотиков ОМВД России по адрес капитана полиции фио от дата, зарегистрированным в КУСП за №2013 (л.д. 5); протоколом об административном правонарушении 8201 № 031777 от дата (л.д. 2); письменными объяснениями фио от дата (л.д. 3); актом медицинского освидетельствования на состояние опьянения  от дата, согласно которому в организме фио обнаружено наркотическое вещество - 11-нор-?-9-тетрагидроканнабиноловая кислота установлено состояние наркотического опьянения (л.д.6); копией справки о результатах химико-токсикологических исследований «1124 от дата (л.д. 8); копией письма ГБУЗ РК «Старокрымская РБ им. фио Амосова» №808 от дата (л.д. 9); рапортом участкового уполномоченного полиции ОУУПиПДН ОМВД России по адрес фио от дата (л.д. 10); справкой СООП на лицо (л.д. 11) и иными материалами дела.</w:t>
      </w:r>
    </w:p>
    <w:p>
      <w:pPr>
        <w:pStyle w:val="Normal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фио правильно квалифицированы по ч. 1 ст. 6.9 КоАП РФ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авонарушителя фио признание им своей вины, мировой судья пришел к выводу о возможности ограничиться административным наказанием в виде штрафа в минимальном размере, предусмотренном санкцией ч. 1 ст. 6.9. КоАП РФ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фио своей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ечение 10 дней со дня вступления настоящего постановления в законную силу в ГБУЗ РК «Старокрымская районная больница им. фио Амосова»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. ст. 29.11 КоАП РФ,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арапетян….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фио пройти диагностику у врача-нарколога в ГБУЗ РК «Старокрымская районная больница им. фио Амосов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фио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фио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И.В. 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