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8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июля 2022 г.                                                                                    пгт. Ки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наименование организации Саакяна Ваагна Тиграновича, родившегося дата в …, проживающего по адресу: ….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аакян В.Т., являясь по состоянию на дата должностным лицом – председателем наименование организации (далее – Организация), находясь по адресу: …ул. Р. Люксембург, д.18, пом.7, в нарушение п.7 ст.431 НК РФ не представил в срок до дата расчёт по страховым взносам Организации за 6 месяцев дата в налоговый орган по месту учёта Организации, представив его дата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Саакян В.Т. не явился, о месте и времени рассмотрения дела извещался заказным письмом с уведомлением по месту нахождения Организации, однако почтовое отправление возвращено мировому судье за истечением срока хранения. В связи с чем считаю Саакяна В.Т. извещённым о месте и времени рассмотрения дела и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Саакян В.Т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Расчёт по страховым взносам за 6 месяца дата в налоговый орган по месту учёта Организацией представлен дата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Саакян В.Т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Саакяном В.Т. административного правонарушения подтверждается: протоколом об административном правонарушении от дата №910822159000364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Саакяна В.Т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аакяну В.Т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Саакяном В.Т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Саакяну В.Т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акяна Ваагна Тигран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