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84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ля 2022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должностного лица – и.о. директора наименование организации Красникова …., родившегося дата гор. …, гражданина Российской Федерации, проживающего по адресу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расников О.В., являясь по состоянию на дата должностным лицом – и.о. директора наименование организации (далее – Организация), находясь по адресу: Республика Крым, Кировский район, г. Старый Крым, ул. Р. Люксембург, д.18, в нарушение п.7 ст.431 НК РФ не представил в срок до дата расчёт по страховым взносам Организации за 6 месяцев дата в налоговый орган по месту учёта Организации, представив его дата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Красников О.В. не явился, о месте и времени рассмотрения дела извещён надлежащим образом, ходатайство об отложении рассмотрения дела не представил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Красников О.В., поставлена на учёт в Межрайонной инспекции ФНС России №4 по Республике Крым дата</w:t>
      </w:r>
    </w:p>
    <w:p>
      <w:pPr>
        <w:pStyle w:val="Normal"/>
        <w:jc w:val="both"/>
        <w:rPr/>
      </w:pPr>
      <w:r>
        <w:rPr/>
        <w:t>Расчёт по страховым взносам за 6 месяца дата в налоговый орган по месту учёта Организацией представлен дата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Красников О.В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Красниковым О.В. административного правонарушения подтверждается: протоколом об административном правонарушении от дата №91082215900149500001 (л.д.1-2), сведениями об Организации из ЕГРЮЛ (л.д.3, 4), копией квитанции о приёме налоговой декларации (расчёта) в электронной форм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Красникова О.В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расникову О.В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Красниковым О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Красникову О.В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асникова …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