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5-52-285/2022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ня 2022 года</w:t>
        <w:tab/>
        <w:tab/>
        <w:tab/>
        <w:tab/>
        <w:tab/>
        <w:tab/>
        <w:t xml:space="preserve">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ксана Сергеевна, рассмотрев дело об административном правонарушении в отношении: Игнатьева Владимира Сергеевича, … года рождения, уроженца с…, гражданина Российской Федерации, паспорт гражданина Российской Федерации …, не женатого, инвалидом не являющегося, военнослужащим не являющегося, зарегистрированного и проживающего по адресу: …, </w:t>
      </w:r>
    </w:p>
    <w:p>
      <w:pPr>
        <w:pStyle w:val="Normal"/>
        <w:jc w:val="both"/>
        <w:rPr/>
      </w:pPr>
      <w:r>
        <w:rPr/>
        <w:t>о привлечении к административной ответственности по ч.2 ст.12.7.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ьев В.С., 04.06.2022 в 11-40 часов на а/д Белогорск-Феодосия – …, управлял транспортным средством – мопед Вайпер Актив, без номера, будучи лишённым права управления транспортными средствами по постановлению и.о. мирового судьи судебного участка №85  Судакского судебного района (городской округ Судак) Республики Крым - мирового судьи судебного участка №86  Судакского судебного района (городской округ Судак) Республики Крым Сологуб Л.В. от 11.09.2020 за совершение административного правонарушения, предусмотренного ч. 1 ст. 12.26 КоАП РФ.</w:t>
      </w:r>
    </w:p>
    <w:p>
      <w:pPr>
        <w:pStyle w:val="Normal"/>
        <w:jc w:val="both"/>
        <w:rPr/>
      </w:pPr>
      <w:r>
        <w:rPr/>
        <w:t xml:space="preserve">Игнатьев В.С. в судебном заседании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, вину в совершенном административном правонарушении признал в полном объеме, раскаялся, пояснил, в соответствии с протоколом об административном правонарушении.   </w:t>
      </w:r>
    </w:p>
    <w:p>
      <w:pPr>
        <w:pStyle w:val="Normal"/>
        <w:jc w:val="both"/>
        <w:rPr/>
      </w:pPr>
      <w:r>
        <w:rPr/>
        <w:t>Выслушав Игнатьева В.С.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2 ст.12.7. КоАП Российской Федерации.</w:t>
      </w:r>
    </w:p>
    <w:p>
      <w:pPr>
        <w:pStyle w:val="Normal"/>
        <w:jc w:val="both"/>
        <w:rPr/>
      </w:pPr>
      <w:r>
        <w:rPr/>
        <w:t xml:space="preserve">Кроме признания своей вины Игнатьевым В.С. факт совершения им административного правонарушения, предусмотренного ч.2 ст.12.7. КоАП РФ подтверждается собранными по делу достаточными доказательствами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155953 от 04.06.2022, составленным в отношении Игнатьева В.С. компетентным лицом в соответствии с требованиями ст. 28.2. КоАП РФ (л.д. 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82 ОТ № 039484 от 04.06.2022 (л.д.2);</w:t>
      </w:r>
    </w:p>
    <w:p>
      <w:pPr>
        <w:pStyle w:val="Normal"/>
        <w:jc w:val="both"/>
        <w:rPr/>
      </w:pPr>
      <w:r>
        <w:rPr/>
        <w:t>- протоколом 82ПЗ №054530 о задержании транспортного средства от 04.06.2022 (л.д. 3);</w:t>
      </w:r>
    </w:p>
    <w:p>
      <w:pPr>
        <w:pStyle w:val="Normal"/>
        <w:jc w:val="both"/>
        <w:rPr/>
      </w:pPr>
      <w:r>
        <w:rPr/>
        <w:t>- копией постановления и.о. мирового судьи судебного участка №85  Судакского судебного района (городской округ Судак) Республики Крым - мирового судьи судебного участка №86  Судакского судебного района (городской округ Судак) Республики Крым Сологуб Л.В. от 11.09.2020  которым Игнатьев В.С. признан виновным в совершении административного правонарушения, предусмотренного ч.1 ст.12.26 КоАП РФ и ему назначено наказание в виде административного штрафа в размере сумма и лишение права управления транспортными средствами на срок 1 год 6 месяцев, вступившим в законную силу 22.09.2020 (л.д. 5-6);</w:t>
      </w:r>
    </w:p>
    <w:p>
      <w:pPr>
        <w:pStyle w:val="Normal"/>
        <w:jc w:val="both"/>
        <w:rPr/>
      </w:pPr>
      <w:r>
        <w:rPr/>
        <w:t>- видеозаписью, на которой зафиксирован факт управления Игнатьевым В.С.  транспортным средством (л.д.7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Игнатьева В.С. (л.д 9), иными материалами дела.</w:t>
      </w:r>
    </w:p>
    <w:p>
      <w:pPr>
        <w:pStyle w:val="Normal"/>
        <w:jc w:val="both"/>
        <w:rPr/>
      </w:pPr>
      <w:r>
        <w:rPr/>
        <w:t xml:space="preserve">Таким образом, из материалов дела усматривается, что Игнатьева В.С., будучи лишенным права управления транспортными средствами на основании постановления мирового судьи, продолжал управлять транспортным средством.  </w:t>
      </w:r>
    </w:p>
    <w:p>
      <w:pPr>
        <w:pStyle w:val="Normal"/>
        <w:jc w:val="both"/>
        <w:rPr/>
      </w:pPr>
      <w:r>
        <w:rPr/>
        <w:t>Виновность Игнатьева В.С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2 ст.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 Игнатьеву В.С., предусмотренными ч.2 ст.4.2 КоАП РФ суд признает признание вины, раскаяние в содеянном.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Игнатьеву В.С.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 смягчающих административную ответственность и отсутствие обстоятельств, отягчающих административную ответственность, его материальное положение, с целью предупреждения совершения новых правонарушений, считаю необходимым назначить Игнатьеву В.С. административное наказание в пределах санкции ч.2 ст.12.7 КоАП РФ в виде штраф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Игнатьева Владимира Сергеевича виновным в совершении административного правонарушения, предусмотренного ч.2 ст.12.7 КоАП РФ, и назначить ему наказание в вид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jc w:val="both"/>
        <w:rPr/>
      </w:pPr>
      <w:r>
        <w:rPr/>
        <w:t>Наименование получателя - УФК по Республике Крым (ОМВД России по Кировскому району л/с 04751А92470), ИНН получателя телефон, КПП получателя телефон, р/с – 40102810645370000035 в Отделение Республика Крым Банка России//УФК по Республике Крым г. Симферополь, КБК – телефон 01201019000140, ОКТМО – телефон, БИК – телефон, к/сч. 03100643000000017500, УИН: 18810491221900001677, плательщик – Игнатьев В.С., вид платежа «денежное взыскание за админ. правонарушение»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2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