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290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юня 2022 года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Шамуратова Седамета Ризаевича, … года рождения, уроженца ..., паспорт серии …, не работающего, женатого, имеющего на иждивении несовершеннолетних детей 2018 г.р., 2019 г.р., инвалидом не являющегося, зарегистрированного и проживающего по адресу: …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муратов Седамет Ризаевич, 27.04.2022 в время часов, находясь по адресу: … ул. Подгорная, д. 2, будучи привлеченным к административной ответственности постановлением инспектора ДПС ОГИБДД ОМВД России по Кировскому району от 15.02.2022 №18810082210000773699 за совершение административного правонарушения, предусмотренного ч.2 ст.12.37. КоАП РФ с назначением административного наказания в виде штрафа в размере сумма, вступившим в законную силу 26.02.2022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Шамуратов С.Р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 xml:space="preserve">В судебном заседании Шамуратов С.Р.,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подтвердил факт неоплаты штрафа в размере сумма в установленный законом срок. </w:t>
      </w:r>
    </w:p>
    <w:p>
      <w:pPr>
        <w:pStyle w:val="Normal"/>
        <w:jc w:val="both"/>
        <w:rPr/>
      </w:pPr>
      <w:r>
        <w:rPr/>
        <w:t>Выслушав Шамуратова С.Р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188100822100009773699  по делу об административном правонарушении от 15.02.2022 Шамуратов С.Р. признан виновным в совершении административного правонарушения, предусмотренного ч.2 ст.12.37. КоАП РФ с назначением административного наказания в виде штрафа в размере сумма (л.д. 2).</w:t>
      </w:r>
    </w:p>
    <w:p>
      <w:pPr>
        <w:pStyle w:val="Normal"/>
        <w:jc w:val="both"/>
        <w:rPr/>
      </w:pPr>
      <w:r>
        <w:rPr/>
        <w:t>Постановление о привлечении Шамуратова С.Р. к административной ответственности не обжаловано, вступило в законную силу 26.02.2022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Шамуратовым С.Р. в срок до 27.04.2022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Шамуратова С.Р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Шамуратова С.Р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155850 от 24.06.2022 об административном правонарушении (л.д. 1); копией постановления № 18810082210000773699 по делу об административном правонарушении от 15.02.2022, в резолютивной части которого разъяснены требования ст.32.2 КоАП РФ (л.д. 2); распечаткой поиска  правонарушений в отношении Шамуратов С.Р. от 27.06.2022 (л.д. 4).</w:t>
      </w:r>
    </w:p>
    <w:p>
      <w:pPr>
        <w:pStyle w:val="Normal"/>
        <w:jc w:val="both"/>
        <w:rPr/>
      </w:pPr>
      <w:r>
        <w:rPr/>
        <w:t>Таким образом, вина Шамуратова С.Р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Шамуратовым С.Р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Шамуратова Седамета Риз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Отделение по Республике Крым банка России // УФК по РК г. Симферополь, счёт №40102810645370000035, БИК – телефон, КПП – телефон,  ОКТМО – телефон, ИНН – телефон, КБК – 18811601201019000140, к/с 03100643000000017500, получатель УФК по Республике Крым (ОМВД России по Кировскому району л/с 04751А92470),                                                                   УИН 18810491221900001901, плательщик Шамуратов С.Р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