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3-291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июня 2023 года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52 Кировского судебного района Республики Крым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Науменко Андрея Васильевича, …, уроженца с. Красная Зорька Республики Крым, гражданина РФ, паспорт гражданина РФ серия … выдан 20.06.2014 Федеральной миграционной службой, не работающего, зарегистрированного и проживающего по адресу: Республика Крым, Кировский район, с. Первомайское, ул. Комарова, д. 25,  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уменко А.В., 31 марта 2023 года, в время находясь по адресу: Республика Крым, Кировский район, с. Первомайское, ул. Комарова, д. 25, будучи привлеченным к административной ответственности постановлением начальника ЦАФАП ГИБДД МВД по Республике Крым от 13 января 2023 года № 18810582230113017330 за совершение административного правонарушения, предусмотренного ч. 4 ст. 12.9. КоАП РФ с назначением административного наказания в виде штрафа в размере сумма, вступившим в законную силу 30 января 2023 года, не уплатил административный штраф в сумме сумма в срок, предусмотренный ст. 32.2 ч.1 КоАП РФ.</w:t>
      </w:r>
    </w:p>
    <w:p>
      <w:pPr>
        <w:pStyle w:val="Normal"/>
        <w:jc w:val="both"/>
        <w:rPr/>
      </w:pPr>
      <w:r>
        <w:rPr/>
        <w:t xml:space="preserve">Своими действиями Науменко А.В.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jc w:val="both"/>
        <w:rPr/>
      </w:pPr>
      <w:r>
        <w:rPr/>
        <w:t>В судебное заседание Науменко А.В. не явился, о времени и месте его проведения извещен надлежаще, причины неявки мировому судье неизвестны. В материалах дела имеется ходатайство о  рассмотрении дела без его участия.</w:t>
      </w:r>
    </w:p>
    <w:p>
      <w:pPr>
        <w:pStyle w:val="Normal"/>
        <w:jc w:val="both"/>
        <w:rPr/>
      </w:pPr>
      <w:r>
        <w:rPr/>
        <w:t>С учетом разъяснений, данных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наличие его ходатайства о рассмотрении дела в его отсутствии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jc w:val="both"/>
        <w:rPr/>
      </w:pPr>
      <w:r>
        <w:rPr/>
        <w:t>При рассмотрении дела установлено, что постановлением №18810582230113017330 по делу об административном правонарушении от 13 января 2023 года Науменко А.В. признан виновным в совершении административного правонарушения, предусмотренного ч.4 ст.12.9. КоАП РФ с назначением административного наказания в виде штрафа в размере сумма (л.д. 4).</w:t>
      </w:r>
    </w:p>
    <w:p>
      <w:pPr>
        <w:pStyle w:val="Normal"/>
        <w:jc w:val="both"/>
        <w:rPr/>
      </w:pPr>
      <w:r>
        <w:rPr/>
        <w:t>Постановление о привлечении Науменко А.В. к административной ответственности не обжаловано, вступило в законную силу 31 января 2023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Науменко А.В. в срок до 31 марта 2023 года, но в указанный срок не был оплачен. </w:t>
      </w:r>
    </w:p>
    <w:p>
      <w:pPr>
        <w:pStyle w:val="Normal"/>
        <w:jc w:val="both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jc w:val="both"/>
        <w:rPr/>
      </w:pPr>
      <w:r>
        <w:rPr/>
        <w:t xml:space="preserve">Таким образом, действия Науменко А.В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иновность Науменко А.В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82 АП №191898 от 14 июня 2023 года об административном правонарушении (л.д. 1); копией постановления № 18810582230113017330 по делу об административном правонарушении от 13 января 2023 года, в резолютивной части которого разъяснены требования ст.32.2 КоАП РФ (л.д. 4); распечаткой данных ФБД Адмпрактика от 15 июня 2023 года (л.д. 2) и иными материалами дела.</w:t>
      </w:r>
    </w:p>
    <w:p>
      <w:pPr>
        <w:pStyle w:val="Normal"/>
        <w:jc w:val="both"/>
        <w:rPr/>
      </w:pPr>
      <w:r>
        <w:rPr/>
        <w:t>Таким образом, вина Науменко А.В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jc w:val="both"/>
        <w:rPr/>
      </w:pPr>
      <w:r>
        <w:rPr/>
        <w:t xml:space="preserve">Уважительных причин неуплаты Науменко А.В. административного штрафа в установленный законом срок - судом не усматривается. 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уменко Андрея Васил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код по сводному реестру телефон, ОКТМО телефон, КБК телефон телефон, плательщик – Науменко А.В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Кировский муниципальный район) Республики Крым по адресу: Республика Крым, пгт. Кировское, ул. Кирова, д.15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№53 Киров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