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5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22 года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Крюкова Григория Александровича, … года рождения, уроженца …, гражданина Украины, паспорт гр-на Украины ЕС телефон, выданный … не работающего, не женатого, лиц на иждивении не имеющего, проживающего по адресу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Крюков Г.А. 13.04.2022 в 00.00 находясь по адресу своего проживания: … ул. Ленина, д. 34, будучи привлеченным к административной ответственности постановлением старшего УУП ОМВД России по Кировскому району старшего лейтенанта полиции Рябоштанова М.А. …, вступившим в законную силу 08.02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Крюков Г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Крюков Г.А. подтвердил факт неоплаты штрафа в размере сумма в установленный законом срок, назначенного постановлением старшего УУП ОМВД по Кировскому району.  </w:t>
      </w:r>
    </w:p>
    <w:p>
      <w:pPr>
        <w:pStyle w:val="Normal"/>
        <w:jc w:val="both"/>
        <w:rPr/>
      </w:pPr>
      <w:r>
        <w:rPr/>
        <w:t>Выслушав Крюкова Г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Крюковым Г.А. в срок до 13.04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Крюковым Г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1940 от 24.06.2022, составленного в отношении Крюкова Г.А. (л.д. 1);</w:t>
      </w:r>
    </w:p>
    <w:p>
      <w:pPr>
        <w:pStyle w:val="Normal"/>
        <w:jc w:val="both"/>
        <w:rPr/>
      </w:pPr>
      <w:r>
        <w:rPr/>
        <w:t>- копией постановления старшего УУП ОМВД по Кировскому району старшего лейтенанта полиции Рябоштанова М.А. 8204 №017215 от 27.01.2022 (л.д. 8);</w:t>
      </w:r>
    </w:p>
    <w:p>
      <w:pPr>
        <w:pStyle w:val="Normal"/>
        <w:jc w:val="both"/>
        <w:rPr/>
      </w:pPr>
      <w:r>
        <w:rPr/>
        <w:t xml:space="preserve">- информацией о привлечении к административной ответственности Крюкова Г.А. (источник СООП) (л.д 5-7); </w:t>
      </w:r>
    </w:p>
    <w:p>
      <w:pPr>
        <w:pStyle w:val="Normal"/>
        <w:jc w:val="both"/>
        <w:rPr/>
      </w:pPr>
      <w:r>
        <w:rPr/>
        <w:t>- письменными объяснениями Крюкова Г.А. от 24.06.2022 (л.д. 2), и иными материалами дела.</w:t>
      </w:r>
    </w:p>
    <w:p>
      <w:pPr>
        <w:pStyle w:val="Normal"/>
        <w:jc w:val="both"/>
        <w:rPr/>
      </w:pPr>
      <w:r>
        <w:rPr/>
        <w:t>Таким образом, вина Крюкова Г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юкова Григория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