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9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3 года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Науменко Андрея Васильевича, …, уроженца с. Красная Зорька Республики Крым, гражданина РФ, паспорт гражданина РФ серия … выдан 20.06.2014 Федеральной миграционной службой, не работающего, зарегистрированного и проживающего по адресу: Республика Крым, Кировский район, с. Первомайское, ул. Комарова, д. 25, 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менко А.В., 31 марта 2023 года, в время находясь по адресу: Республика Крым, Кировский район, с. Первомайское, ул. Комарова, д. 25, будучи привлеченным к административной ответственности постановлением начальника ЦАФАП ГИБДД МВД по Республике Крым от 13 января 2023 года № 18810582230113017372 за совершение административного правонарушения, предусмотренного ч. 4 ст. 12.9. КоАП РФ с назначением административного наказания в виде штрафа в размере сумма, вступившим в законную силу 30 январ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Науменко А.В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В судебное заседание Науменко А.В. не явился, о времени и месте его проведения извещен надлежаще, причины неявки мировому судье не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113017372 по делу об административном правонарушении от 13 января 2023 года Науменко А.В. признан виновным в совершении административного правонарушения, предусмотренного ч.4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Науменко А.В. к административной ответственности не обжаловано, вступило в законную силу 31 январ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Науменко А.В. в срок до 31 марта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Науменко А.В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Науменко А.В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191896 от 14 июня 2023 года об административном правонарушении (л.д. 1); копией постановления № 18810582230113017372 по делу об административном правонарушении от 13 января 2023 года, в резолютивной части которого разъяснены требования ст.32.2 КоАП РФ (л.д. 4); распечаткой данных ФБД Адмпрактика от 15 июня 2023 года (л.д. 2) и иными материалами дела.</w:t>
      </w:r>
    </w:p>
    <w:p>
      <w:pPr>
        <w:pStyle w:val="Normal"/>
        <w:jc w:val="both"/>
        <w:rPr/>
      </w:pPr>
      <w:r>
        <w:rPr/>
        <w:t>Таким образом, вина Науменко А.В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Науменко А.В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менко Андрея Васи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Науменко А.В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