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5-53-296/202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июня 2022 года</w:t>
        <w:tab/>
        <w:tab/>
        <w:tab/>
        <w:tab/>
        <w:tab/>
        <w:tab/>
        <w:t xml:space="preserve">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ксана Сергеевна, рассмотрев дело об административном правонарушении в отношении:Грищенко Евгения Александровича, …, уроженца …, паспорт гражданина Российской Федерации …, не работающего, не женатого, лиц на иждивении не имеющего, инвалидом не являющегося, военнослужащим не являющегося, зарегистрированного и проживающего по адресу…</w:t>
      </w:r>
    </w:p>
    <w:p>
      <w:pPr>
        <w:pStyle w:val="Normal"/>
        <w:jc w:val="both"/>
        <w:rPr/>
      </w:pPr>
      <w:r>
        <w:rPr/>
        <w:t>о привлечении к административной ответственности по ч.2 ст.12.7.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ищенко Е.А., 22.06.2022 в 20-46 часов на ул. Маяковского д. 35 в …, управлял транспортным средством – УАЗ 489Б, государственный регистрационный знак …, будучи лишённым права управления транспортными средствами по постановлению мирового судьи судебного участка №87  Феодосийского судебного района (городской округ Феодосия) Республики Крым Аверкина Е.В. от 01.03.2017 за совершение административного правонарушения, предусмотренного ч. 1 ст. 12.26 КоАП РФ.</w:t>
      </w:r>
    </w:p>
    <w:p>
      <w:pPr>
        <w:pStyle w:val="Normal"/>
        <w:jc w:val="both"/>
        <w:rPr/>
      </w:pPr>
      <w:r>
        <w:rPr/>
        <w:t xml:space="preserve">Грищенко Е.А. в судебном заседании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, вину в совершенном административном правонарушении признал в полном объеме, раскаялся, пояснил, в соответствии с протоколом об административном правонарушении.   </w:t>
      </w:r>
    </w:p>
    <w:p>
      <w:pPr>
        <w:pStyle w:val="Normal"/>
        <w:jc w:val="both"/>
        <w:rPr/>
      </w:pPr>
      <w:r>
        <w:rPr/>
        <w:t>Выслушав Грищенко Е.А.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2 ст.12.7. КоАП Российской Федерации.</w:t>
      </w:r>
    </w:p>
    <w:p>
      <w:pPr>
        <w:pStyle w:val="Normal"/>
        <w:jc w:val="both"/>
        <w:rPr/>
      </w:pPr>
      <w:r>
        <w:rPr/>
        <w:t xml:space="preserve">Кроме признания своей вины Грищенко Е.А. факт совершения им административного правонарушения, предусмотренного ч.2 ст.12.7. КоАП РФ подтверждается собранными по делу достаточными доказательствами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55941 от 22.06.2022, составленным в отношении Грищенко Е.А. компетентным лицом в соответствии с требованиями ст. 28.2. КоАП РФ (л.д. 1);</w:t>
      </w:r>
    </w:p>
    <w:p>
      <w:pPr>
        <w:pStyle w:val="Normal"/>
        <w:jc w:val="both"/>
        <w:rPr/>
      </w:pPr>
      <w:r>
        <w:rPr/>
        <w:t>- копией протокола об отстранении от управления транспортным средством 82 ОТ № 039481 от 22.06.2022 (л.д.2);</w:t>
      </w:r>
    </w:p>
    <w:p>
      <w:pPr>
        <w:pStyle w:val="Normal"/>
        <w:jc w:val="both"/>
        <w:rPr/>
      </w:pPr>
      <w:r>
        <w:rPr/>
        <w:t>- справкой начальника ОГИБДД ОМВД РФ по Кировскому району капитана полиции А.В. Роденко, согласно которой Грищенко Е.А. 01.03.2017 постановлением мирового судьи был признан виновным в совершении административного правонарушения, назначено наказание в виде штрафа в размере сумма, лишение права управления транспортным средством на срок 18 месяцев, штраф не оплачен, водительское удостоверение не сдано (л.д. 5)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87  Феодосийского судебного района (городской округ Феодосия) Республики Крым Аверкина Е.В. от 01.03.2017 которым Грищенко Е.А. признан виновным в совершении административного правонарушения, предусмотренного ч.1 ст.12.26 КоАП РФ и ему назначено наказание в виде административного штрафа в размере сумма и лишение права управления транспортными средствами на срок 1 год 6 месяцев, вступившим в законную силу 15.04.2017 (л.д. 6-8);</w:t>
      </w:r>
    </w:p>
    <w:p>
      <w:pPr>
        <w:pStyle w:val="Normal"/>
        <w:jc w:val="both"/>
        <w:rPr/>
      </w:pPr>
      <w:r>
        <w:rPr/>
        <w:t>- видеозаписью, на которой зафиксирован факт управления Грищенко Е.А. транспортным средством (л.д.9);</w:t>
      </w:r>
    </w:p>
    <w:p>
      <w:pPr>
        <w:pStyle w:val="Normal"/>
        <w:jc w:val="both"/>
        <w:rPr/>
      </w:pPr>
      <w:r>
        <w:rPr/>
        <w:t>- информацией о привлечении к административной ответственности Грищенко Е.А. (л.д. 10), иными материалами дела.</w:t>
      </w:r>
    </w:p>
    <w:p>
      <w:pPr>
        <w:pStyle w:val="Normal"/>
        <w:jc w:val="both"/>
        <w:rPr/>
      </w:pPr>
      <w:r>
        <w:rPr/>
        <w:t xml:space="preserve">Таким образом, из материалов дела усматривается, что Грищенко Е.А., будучи лишенным права управления транспортными средствами на основании постановления мирового судьи, продолжал управлять транспортным средством.  </w:t>
      </w:r>
    </w:p>
    <w:p>
      <w:pPr>
        <w:pStyle w:val="Normal"/>
        <w:jc w:val="both"/>
        <w:rPr/>
      </w:pPr>
      <w:r>
        <w:rPr/>
        <w:t>Виновность Грищенко Е.А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2 ст.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административную ответственность Грищенко Е.А., предусмотренными ч.2 ст.4.2 КоАП РФ суд признает признание вины, раскаяние в содеянном.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Грищенко Е.А.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 смягчающих административную ответственность и отсутствие обстоятельств, отягчающих административную ответственность, его материальное положение, с целью предупреждения совершения новых правонарушений, считаю необходимым назначить Грищенко Е.А. административное наказание в пределах санкции ч.2 ст.12.7 КоАП РФ в виде штрафа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рищенко Евгения Александровича виновным в совершении административного правонарушения, предусмотренного ч.2 ст.12.7 КоАП РФ, и назначить ему наказание в вид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jc w:val="both"/>
        <w:rPr/>
      </w:pPr>
      <w:r>
        <w:rPr/>
        <w:t>Наименование получателя - УФК по Республике Крым (ОМВД России по Кировскому району л/с 04751А92470), ИНН получателя телефон, КПП получателя телефон, р/с – 40102810645370000035 в Отделение Республика Крым Банка России//УФК по Республике Крым г. Симферополь, КБК – телефон 01201019000140, ОКТМО – телефон, БИК – телефон, к/сч. 03100643000000017500, УИН: 18810491221900001885, плательщик – Грищенко Е.А., вид платежа «денежное взыскание за админ. правонарушение»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