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3 года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Османова Изета Ридвановича, …., уроженца гор. Старый Крым Автономной Респ. Крым Украина, гражданина РФ, паспорт гражданина РФ серия … выдан 09.07.2019 МВД по Республике Крым, не работающего, не женатого, лиц на иждивении не имеющего, зарегистрированного и проживающего по адресу: Республика Крым, Кировский район, г. Старый Крым, ул. Южная, д. 3,  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манов И.Р., 25 апреля 2023 года, в время находясь по адресу: Республика Крым, Кировский район, г. Старый Крым, ул. Южная, д. 3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от 23 января  2023 года № 18810582230123020791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500 руб., вступившим в законную силу 22 февраля 2023 года, не уплатил административный штраф в сумме 500 руб.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Османов И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В судебном заседании Османов И.Р. подтвердил факт неоплаты штрафа в размере 500 рублей в установленный законом срок, вину признал. </w:t>
      </w:r>
    </w:p>
    <w:p>
      <w:pPr>
        <w:pStyle w:val="Normal"/>
        <w:jc w:val="both"/>
        <w:rPr/>
      </w:pPr>
      <w:r>
        <w:rPr/>
        <w:t>Выслушав Османова И.Р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123020791 по делу об административном правонарушении от 23 января 2023 года Османов И.Р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500 руб. (л.д. 2).</w:t>
      </w:r>
    </w:p>
    <w:p>
      <w:pPr>
        <w:pStyle w:val="Normal"/>
        <w:jc w:val="both"/>
        <w:rPr/>
      </w:pPr>
      <w:r>
        <w:rPr/>
        <w:t>Постановление о привлечении Османова И.Р. к административной ответственности не обжаловано, вступило в законную силу 22 февра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Османовым И.Р. в срок до 25 апрел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Османова И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Османова И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54114 от 13 июня 2023 года об административном правонарушении (л.д. 1); копией постановления № 18810582230123020791 по делу об административном правонарушении от 23 января 2023 года, в резолютивной части которого разъяснены требования ст.32.2 КоАП РФ (л.д. 2); распечаткой отчета об отслеживании почтового отправления (л.д. 3), распечаткой базы ГИС – ГМП от 14 июня 2023 года (л.д. 4) и иными материалами дела.</w:t>
      </w:r>
    </w:p>
    <w:p>
      <w:pPr>
        <w:pStyle w:val="Normal"/>
        <w:jc w:val="both"/>
        <w:rPr/>
      </w:pPr>
      <w:r>
        <w:rPr/>
        <w:t>Таким образом, вина Османова И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Османовым И.Р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манова Изета Ридв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Османов И.Р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