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9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3г.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1 ст.15.6 Кодекса Российской Федерации об административных правонарушениях (далее – КоАП РФ), в отношении Кривченкова Артема Александровича, родившегося дата в д. Веретенино Железногорского района Курской области, гражданина Российской Федерации (паспорт гражданина РФ ….), проживающего по адресу: Ханты-Мансийский автономный округ – Югра, г. Сургут, ул. Университетская, д.11, кв.447, занимающего должность генерального директора Общества с ограниченной ответственностью «Камнерезная фабрика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ивченков А.А., являясь должностным лицом – генеральным директором Общества с ограниченной ответственностью «Камнерезная фабрика» (далее – Предприятие), и находясь по адресу: Республика Крым, Кировский район, г. Старый Крым, ул. Р. Люксембург, д.18, офис 3, в нарушение п.7 ст.431 НК РФ в срок до дата не представил в Межрайонную ИФНС №4 по Республике Крым по месту учёта Предприятия расчёт по страховым взносам за 12 месяцев дата в налоговый орган по месту учёта, представив его дата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Для участия в рассмотрении дела Кривченков А.А. не явился, о месте и времени рассмотрения дела извещался заказным письмом с уведомлением по месту исполнения должностных обязанностей и месту жительства, однако почтовые отправления возвращены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Предприятие директором которого является Кривченков А.А., поставлено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дата Предприятием в налоговый орган по месту учёта представлен расчёт по страховым взносам за 12 месяцев дата, то есть с нарушением установленного срока</w:t>
      </w:r>
    </w:p>
    <w:p>
      <w:pPr>
        <w:pStyle w:val="Normal"/>
        <w:jc w:val="both"/>
        <w:rPr/>
      </w:pPr>
      <w:r>
        <w:rPr/>
        <w:t xml:space="preserve">Таким образом, Кривченков А.А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>Факт совершения Кривченковым А.А. административного правонарушения подтверждается: протоколом об административном правонарушении от дата №91082315800096400001 (л.д.1-2), сведениями о Предприятии из ЕГРЮЛ (л.д.3, 4), копией квитанции о приёме налоговой декларации (л.д.5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ривченкова А.А. виновным в совершении административного правонарушения, предусмотренного ч.1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ривченкову А.А. учитывается характер совершённого административного правонарушения, личность виновного, его имущественное положение, обстоятельство, отягчающее административную ответственность. </w:t>
      </w:r>
    </w:p>
    <w:p>
      <w:pPr>
        <w:pStyle w:val="Normal"/>
        <w:jc w:val="both"/>
        <w:rPr/>
      </w:pPr>
      <w:r>
        <w:rPr/>
        <w:t>Кривченковым А.А. совершено административное правонарушение в области финансов, налогов и сборов, ранее привлекался к административной ответственности, трудоустроен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вершение Кривченковым А.А. повторно однородного административного правонарушения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Кривченкову А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ивченкова Артема Александр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