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300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июня 2022 года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52 Кировского судебного района Республики Крым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Марчук Константина Владимировича, …года рождения, уроженца …, гражданина РФ, паспорт гр-на РФ …, не работающего, не женатого, имеющего на иждивении четверых несовершеннолетних детей, проживающего по адресу: …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арчук К.В. 01.06.2022 в 00.00 находясь по адресу своего проживания: …ул. Фонтанная, д. 8, будучи привлеченным к административной ответственности постановлением старшего УИП ОМВД России по Кировскому району майора полиции Азизова А.Э…, вступившим в законную силу 29.03.2022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jc w:val="both"/>
        <w:rPr/>
      </w:pPr>
      <w:r>
        <w:rPr/>
        <w:t>Своими действиями Марчук К.В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jc w:val="both"/>
        <w:rPr/>
      </w:pPr>
      <w:r>
        <w:rPr/>
        <w:t xml:space="preserve">В судебном заседании Марчук К.В. подтвердил факт неоплаты штрафа в размере сумма в установленный законом срок, назначенного постановлением старшего УИП ОМВД по Кировскому району.  </w:t>
      </w:r>
    </w:p>
    <w:p>
      <w:pPr>
        <w:pStyle w:val="Normal"/>
        <w:jc w:val="both"/>
        <w:rPr/>
      </w:pPr>
      <w:r>
        <w:rPr/>
        <w:t>Выслушав Марчук К.В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Марчук К.В. в срок до 01.06.2022, но в указанный срок не был оплачен. </w:t>
      </w:r>
    </w:p>
    <w:p>
      <w:pPr>
        <w:pStyle w:val="Normal"/>
        <w:jc w:val="both"/>
        <w:rPr/>
      </w:pPr>
      <w:r>
        <w:rPr/>
        <w:t>Факт совершения Марчук К.В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031932 от 22.06.2022, составленного в отношении Марчук К.В. (л.д. 1);</w:t>
      </w:r>
    </w:p>
    <w:p>
      <w:pPr>
        <w:pStyle w:val="Normal"/>
        <w:jc w:val="both"/>
        <w:rPr/>
      </w:pPr>
      <w:r>
        <w:rPr/>
        <w:t xml:space="preserve">- письменными объяснениями Марчук К.В. от 22.06.2022 (л.д. 2), </w:t>
      </w:r>
    </w:p>
    <w:p>
      <w:pPr>
        <w:pStyle w:val="Normal"/>
        <w:jc w:val="both"/>
        <w:rPr/>
      </w:pPr>
      <w:r>
        <w:rPr/>
        <w:t>- копией постановления старшего УИП ОМВД по Кировскому району майора полиции Азизова А.Э. 8204 №017378 от 18.03.2022 (л.д. 3);</w:t>
      </w:r>
    </w:p>
    <w:p>
      <w:pPr>
        <w:pStyle w:val="Normal"/>
        <w:jc w:val="both"/>
        <w:rPr/>
      </w:pPr>
      <w:r>
        <w:rPr/>
        <w:t>- информацией о привлечении к административной ответственности Марчук К.В. (источник СООП) (л.д 4-5) и иными материалами дела.</w:t>
      </w:r>
    </w:p>
    <w:p>
      <w:pPr>
        <w:pStyle w:val="Normal"/>
        <w:jc w:val="both"/>
        <w:rPr/>
      </w:pPr>
      <w:r>
        <w:rPr/>
        <w:t>Таким образом, вина Марчук К.В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чук Константина Владими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КБК телефон телефон.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№53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