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301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 июня 2022 года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53 Кировского судебного района (адрес) адрес - 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Марчук …, уроженца адрес, гражданина РФ, …, выданный дата МВД по адрес, не работающего, не женатого, имеющего на иждивении четверых несовершеннолетних детей, проживающего по адресу: адрес,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рчук К.В. дата в 00.00 находясь по адресу своего проживания: адрес, будучи привлеченным к административной ответственности постановлением старшего УИП ОМВД России по адрес майора полиции Азизова А.Э. 8204 №017314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jc w:val="both"/>
        <w:rPr/>
      </w:pPr>
      <w:r>
        <w:rPr/>
        <w:t>Своими действиями Марчук К.В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jc w:val="both"/>
        <w:rPr/>
      </w:pPr>
      <w:r>
        <w:rPr/>
        <w:t xml:space="preserve">В судебном заседании Марчук К.В. подтвердил факт неоплаты штрафа в размере сумма в установленный законом срок, назначенного постановлением старшего УИП ОМВД по адрес.  </w:t>
      </w:r>
    </w:p>
    <w:p>
      <w:pPr>
        <w:pStyle w:val="Normal"/>
        <w:jc w:val="both"/>
        <w:rPr/>
      </w:pPr>
      <w:r>
        <w:rPr/>
        <w:t>Выслушав Марчук К.В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Марчук К.В. в срок до дата, но в указанный срок не был оплачен. </w:t>
      </w:r>
    </w:p>
    <w:p>
      <w:pPr>
        <w:pStyle w:val="Normal"/>
        <w:jc w:val="both"/>
        <w:rPr/>
      </w:pPr>
      <w:r>
        <w:rPr/>
        <w:t>Факт совершения Марчук К.В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031906 от дата, составленного в отношении Марчук К.В. (л.д. 1);</w:t>
      </w:r>
    </w:p>
    <w:p>
      <w:pPr>
        <w:pStyle w:val="Normal"/>
        <w:jc w:val="both"/>
        <w:rPr/>
      </w:pPr>
      <w:r>
        <w:rPr/>
        <w:t xml:space="preserve">- письменными объяснениями Марчук К.В. от дата (л.д. 2), </w:t>
      </w:r>
    </w:p>
    <w:p>
      <w:pPr>
        <w:pStyle w:val="Normal"/>
        <w:jc w:val="both"/>
        <w:rPr/>
      </w:pPr>
      <w:r>
        <w:rPr/>
        <w:t>- копией постановления старшего УИП ОМВД по адрес майора полиции Азизова А.Э. 8204 №017314 от дата (л.д. 3);</w:t>
      </w:r>
    </w:p>
    <w:p>
      <w:pPr>
        <w:pStyle w:val="Normal"/>
        <w:jc w:val="both"/>
        <w:rPr/>
      </w:pPr>
      <w:r>
        <w:rPr/>
        <w:t>- информацией о привлечении к административной ответственности Марчук К.В. (источник СООП) (л.д 4-5) и иными материалами дела.</w:t>
      </w:r>
    </w:p>
    <w:p>
      <w:pPr>
        <w:pStyle w:val="Normal"/>
        <w:jc w:val="both"/>
        <w:rPr/>
      </w:pPr>
      <w:r>
        <w:rPr/>
        <w:t>Таким образом, вина Марчук К.В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чук …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.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адрес) адрес по адресу: адрес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3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