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02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6 июля 2022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14.1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Акимова Чараза Тухтаровича, родившегося … в …, гражданина Российской Федерации (паспорт гражданина РФ …), проживающего по адресу: …., нетрудоустроенного, женатого, несовершеннолетних детей не имеющего,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Акимов Ч.Т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Правонарушение совершено при следующих обстоятельствах.</w:t>
      </w:r>
    </w:p>
    <w:p>
      <w:pPr>
        <w:pStyle w:val="Normal"/>
        <w:jc w:val="both"/>
        <w:rPr/>
      </w:pPr>
      <w:r>
        <w:rPr/>
        <w:t xml:space="preserve">В период времени с февраля 2022 г. по мая 2022 г. Акимов Ч.Т. по адресу: Республика Крым, Кировский район, с. Матросовка, ул. Мира, д.1, осуществлял продажу средств защиты растений без государственной регистрации в качестве индивидуального предпринимателя. </w:t>
      </w:r>
    </w:p>
    <w:p>
      <w:pPr>
        <w:pStyle w:val="Normal"/>
        <w:jc w:val="both"/>
        <w:rPr/>
      </w:pPr>
      <w:r>
        <w:rPr/>
        <w:t xml:space="preserve">Для участия в рассмотрении дела Акимов Ч.Т. не явился, о месте и времени рассмотрения дела извещён надлежащим образом, поскольку почтовое отправление с судебным извещением, направленное по месту жительства Акимова Ч.Т., возвращено за истечением срока хранения. В связи с чем дело рассмотрено в отсутствие Акимова Ч.Т. </w:t>
      </w:r>
    </w:p>
    <w:p>
      <w:pPr>
        <w:pStyle w:val="Normal"/>
        <w:jc w:val="both"/>
        <w:rPr/>
      </w:pPr>
      <w:r>
        <w:rPr/>
        <w:t xml:space="preserve">Исследовав материалы дела, считаю, что представленных материалов достаточно для установления факта совершения Акимовым Ч.Т.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 и вина Акимова Ч.Т.  подтверждаются: протоколом об административном правонарушении 82 01 №031921 от 22 июня 2022 г. (л.д.1), письменными объяснениями Акимова Ч.Т. от 22 июня 2022 г. (л.д.3), копией письменных объяснений Киназова Р.С. от 15 июня 2022 г. (л.д.4-5).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Акимова Ч.Т. необходимо квалифицировать по ч.1 ст.14.1 КоАП РФ, как осуществление предпринимательской деятельности без государственной регистрации в качестве индивидуального предпринимателя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Акимову Ч.Т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Акимовым Ч.Т. совершено административное правонарушение в области предпринимательской деятельности, ранее к административной ответственности не привлекался, официально не трудоустроен, женат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Акимову Ч.Т. административное наказание в виде административного штрафа в пределах санкции ч.1 ст.14.1 КоАП РФ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Акимова Чараза Тухтаровича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350000017500, лицевой счёт телефон в УФК по Республике Крым, код сводного реестра телефон, код по сводному реестру телефон, ОКТМО телефон, УИН 0410760300535003022214155, КБК телефон телефон.</w:t>
      </w:r>
    </w:p>
    <w:p>
      <w:pPr>
        <w:pStyle w:val="Normal"/>
        <w:jc w:val="both"/>
        <w:rPr/>
      </w:pPr>
      <w:r>
        <w:rPr/>
        <w:t xml:space="preserve">Разъяснить Акимову Ч.Т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</w:t>
      </w:r>
    </w:p>
    <w:p>
      <w:pPr>
        <w:pStyle w:val="Normal"/>
        <w:jc w:val="both"/>
        <w:rPr/>
      </w:pPr>
      <w:r>
        <w:rPr/>
        <w:t xml:space="preserve">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