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03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ля 2022 г.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должностного лица – директора наименование организации Педан Валентина Сергеевича, родившегося …. в … (паспорт гражданина РФ …), проживающего по адресу: …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Педан В.С., являясь по состоянию на 8 ноября 2021 г. должностным лицом – директором наименование организации  (далее – Организация), находясь по адресу: Республика Крым, Кировский район, </w:t>
      </w:r>
    </w:p>
    <w:p>
      <w:pPr>
        <w:pStyle w:val="Normal"/>
        <w:jc w:val="both"/>
        <w:rPr/>
      </w:pPr>
      <w:r>
        <w:rPr/>
        <w:t xml:space="preserve">с. Золотое Поле, ул. Кирова, д.13, кв.1, в нарушение п.7 ст.431 НК РФ не представил в срок до </w:t>
      </w:r>
    </w:p>
    <w:p>
      <w:pPr>
        <w:pStyle w:val="Normal"/>
        <w:jc w:val="both"/>
        <w:rPr/>
      </w:pPr>
      <w:r>
        <w:rPr/>
        <w:t xml:space="preserve">8 ноября 2021 г. расчёт по страховым взносам Организации за 9 месяцев 2021 г. в налоговый орган по месту учёта Организации, представив его 26 января 2022 г., то есть с нарушением срока предоставления. </w:t>
      </w:r>
    </w:p>
    <w:p>
      <w:pPr>
        <w:pStyle w:val="Normal"/>
        <w:jc w:val="both"/>
        <w:rPr/>
      </w:pPr>
      <w:r>
        <w:rPr/>
        <w:t xml:space="preserve">Для участия в рассмотрении дела Педан В.С. не явился, о месте и времени рассмотрения дела извещён надлежащим образом, ходатайство об отложении рассмотрения дела не представил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Как усматривается из материалов дела, Организация, руководителем которой является Педан В.С., поставлена на учёт в Межрайонной инспекции ФНС России №4 по Республике Крым 30 декабря 2020 г.</w:t>
      </w:r>
    </w:p>
    <w:p>
      <w:pPr>
        <w:pStyle w:val="Normal"/>
        <w:jc w:val="both"/>
        <w:rPr/>
      </w:pPr>
      <w:r>
        <w:rPr/>
        <w:t>Расчёт по страховым взносам за 9 месяца 2021 г. в налоговый орган по месту учёта Организацией представлен 26 января 2022 г., то есть с нарушением установленного срока.</w:t>
      </w:r>
    </w:p>
    <w:p>
      <w:pPr>
        <w:pStyle w:val="Normal"/>
        <w:jc w:val="both"/>
        <w:rPr/>
      </w:pPr>
      <w:r>
        <w:rPr/>
        <w:t xml:space="preserve">Таким образом, Педан В.С. не исполнил обязанность по своевременному предоставлению расчёта по страховым взносам, чем нарушил требования п.7 ст.431 НК РФ.  </w:t>
      </w:r>
    </w:p>
    <w:p>
      <w:pPr>
        <w:pStyle w:val="Normal"/>
        <w:jc w:val="both"/>
        <w:rPr/>
      </w:pPr>
      <w:r>
        <w:rPr/>
        <w:t xml:space="preserve">Факт совершения Педан В.С. административного правонарушения подтверждается: протоколом об административном правонарушении от 15 июня 2022 г. №91082216600028200001 (л.д.1-2), сведениями об Организации из ЕГРЮЛ (л.д.3, 4), копией квитанции о приёме налоговой декларации (расчёта) в электронной форме (л.д.5). 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Педан В.С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Педан В.С. учитывается характер совершё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/>
      </w:pPr>
      <w:r>
        <w:rPr/>
        <w:t>Педан В.С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 представленные материалы не содержат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Педан В.С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едан Валентина Сергеевича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