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ля 2022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Педан Валентина Сергеевича, родившегося …. в  …гражданина Российской Федерации (паспорт гражданина РФ …),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дан В.С., являясь по состоянию на 30 июля 2021 г. должностным лицом – директором наименование организации  (далее – Организация), находясь по адресу: … ул. Кирова, д.13, кв.1, в нарушение п.7 ст.431 НК РФ не представил в срок до </w:t>
      </w:r>
    </w:p>
    <w:p>
      <w:pPr>
        <w:pStyle w:val="Normal"/>
        <w:jc w:val="both"/>
        <w:rPr/>
      </w:pPr>
      <w:r>
        <w:rPr/>
        <w:t xml:space="preserve">30 июля 2021 г. расчёт по страховым взносам Организации за 6 месяцев 2021 г. в налоговый орган по месту учёта Организации, представив его 25 января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Педан В.С., поставлена на учёт в Межрайонной инспекции ФНС России №4 по Республике Крым 30 декабря 2020 г.</w:t>
      </w:r>
    </w:p>
    <w:p>
      <w:pPr>
        <w:pStyle w:val="Normal"/>
        <w:jc w:val="both"/>
        <w:rPr/>
      </w:pPr>
      <w:r>
        <w:rPr/>
        <w:t>Расчёт по страховым взносам за 6 месяцев 2021 г. в налоговый орган по месту учёта Организацией представлен 25 января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Педан В.С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Педан В.С. административного правонарушения подтверждается: протоколом об административном правонарушении от 15 июня 2022 г. №910822166000107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Педан В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Педан В.С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