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0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 июля 2022 г.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фио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олжностного лица – настоятеля местной религиозной организации «Монастырь Сурб Хач» (Святого Креста) адрес Российской и Ново-Нахичеванской епархии святой армянской апостольской православной церкви Григорян…, родившегося дата в адрес, ….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ригорян… являясь по состоянию на дата должностным лицом – настоятелем местной религиозной организации «Монастырь Сурб Хач» (Святого Креста) адрес Российской и Ново-Нахичеванской епархии святой армянской апостольской православной церкви  (далее – Организация), находясь по адресу: адрес, </w:t>
      </w:r>
    </w:p>
    <w:p>
      <w:pPr>
        <w:pStyle w:val="Normal"/>
        <w:jc w:val="both"/>
        <w:rPr/>
      </w:pPr>
      <w:r>
        <w:rPr/>
        <w:t xml:space="preserve">адрес, в нарушение п.7 ст.431 НК РФ не представил в срок до </w:t>
      </w:r>
    </w:p>
    <w:p>
      <w:pPr>
        <w:pStyle w:val="Normal"/>
        <w:jc w:val="both"/>
        <w:rPr/>
      </w:pPr>
      <w:r>
        <w:rPr/>
        <w:t xml:space="preserve">дата расчёт по страховым взносам Организации за 6 месяцев дата в налоговый орган по месту учёта Организации, представив его дата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фио не явился, о месте и времени рассмотрения дела извещался заказным письмом с уведомлением, однако почтовое отправление возвращено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фио, поставлена на учёт в Межрайонной инспекции ФНС России №4 по адрес дата</w:t>
      </w:r>
    </w:p>
    <w:p>
      <w:pPr>
        <w:pStyle w:val="Normal"/>
        <w:jc w:val="both"/>
        <w:rPr/>
      </w:pPr>
      <w:r>
        <w:rPr/>
        <w:t>Расчёт по страховым взносам за 6 месяцев дата в налоговый орган по месту учёта Организацией представлен дата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фио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 подтверждается: протоколом об административном правонарушении от дата №91082216600039800001 (л.д.1-2), сведениями об Организации из ЕГРЮЛ (л.д.3, 4), копией квитанции о приёме налоговой декларации (расчёта) в электронной форме (л.д.9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фио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фио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ригорян…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И.В. 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