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jc w:val="right"/>
        <w:rPr/>
      </w:pPr>
      <w:r>
        <w:rPr/>
        <w:t>Дело № 5-53-305/2023</w:t>
      </w:r>
    </w:p>
    <w:p>
      <w:pPr>
        <w:pStyle w:val="Normal"/>
        <w:jc w:val="center"/>
        <w:rPr/>
      </w:pPr>
      <w:r>
        <w:rPr/>
        <w:t>П О С Т А Н О В Л Е Н И Е</w:t>
      </w:r>
    </w:p>
    <w:p>
      <w:pPr>
        <w:pStyle w:val="Normal"/>
        <w:jc w:val="center"/>
        <w:rPr/>
      </w:pPr>
      <w:r>
        <w:rPr/>
      </w:r>
    </w:p>
    <w:p>
      <w:pPr>
        <w:pStyle w:val="Normal"/>
        <w:jc w:val="both"/>
        <w:rPr/>
      </w:pPr>
      <w:r>
        <w:rPr/>
        <w:t>28 июня 2023 года</w:t>
        <w:tab/>
        <w:t xml:space="preserve">                   </w:t>
        <w:tab/>
        <w:t xml:space="preserve">                                                       пгт. Кировское</w:t>
      </w:r>
    </w:p>
    <w:p>
      <w:pPr>
        <w:pStyle w:val="Normal"/>
        <w:jc w:val="both"/>
        <w:rPr/>
      </w:pPr>
      <w:r>
        <w:rPr/>
      </w:r>
    </w:p>
    <w:p>
      <w:pPr>
        <w:pStyle w:val="Normal"/>
        <w:jc w:val="both"/>
        <w:rPr/>
      </w:pPr>
      <w:r>
        <w:rPr/>
        <w:t>И.о. мирового судьи судебного участка № 53 Кировского судебного района (Кировский муниципальный округ) Республики Крым - мировой судья судебного участка №52 Кировского судебного района Республики Крым Тарасенко Оксана Сергеевна, рассмотрев дело об административном правонарушении, предусмотренном ст. 5.59 КоАП РФ, в отношении должностного лица:</w:t>
      </w:r>
    </w:p>
    <w:p>
      <w:pPr>
        <w:pStyle w:val="Normal"/>
        <w:jc w:val="both"/>
        <w:rPr/>
      </w:pPr>
      <w:r>
        <w:rPr/>
        <w:t>Пархомчук Ольги Владимировны, ….., уроженки с. Первомайское Кировского р-на Крымской обл., гражданки РФ, паспорт гражданина РФ серия ….зарегистрированной и проживающей по адресу: Республика Крым, Кировский район, с. Золотое Поле, ул. Мичурина, д. 6, председателя Золотополенского сельского совета - главы администрации Золотополенского сельского поселения Кировского района Республики Крым (ИНН/КПП телефон / телефон, ОГРН 1149102063516, юридический адрес: 297332, Республика Крым, Кировский район, с. Золотое Поле, ул. Центральная, д. 14),</w:t>
      </w:r>
    </w:p>
    <w:p>
      <w:pPr>
        <w:pStyle w:val="Normal"/>
        <w:rPr/>
      </w:pPr>
      <w:r>
        <w:rPr/>
      </w:r>
    </w:p>
    <w:p>
      <w:pPr>
        <w:pStyle w:val="Normal"/>
        <w:rPr/>
      </w:pPr>
      <w:r>
        <w:rPr/>
      </w:r>
    </w:p>
    <w:p>
      <w:pPr>
        <w:pStyle w:val="Normal"/>
        <w:jc w:val="center"/>
        <w:rPr/>
      </w:pPr>
      <w:r>
        <w:rPr/>
        <w:t>у с т а н о в и л:</w:t>
      </w:r>
    </w:p>
    <w:p>
      <w:pPr>
        <w:pStyle w:val="Normal"/>
        <w:rPr/>
      </w:pPr>
      <w:r>
        <w:rPr/>
      </w:r>
    </w:p>
    <w:p>
      <w:pPr>
        <w:pStyle w:val="Normal"/>
        <w:jc w:val="both"/>
        <w:rPr/>
      </w:pPr>
      <w:r>
        <w:rPr/>
        <w:t>Постановлением прокурора Кировского района Республики Крым Пряхина А.В. от дата возбуждено дело об административном правонарушении, предусмотренном ст. 5.59 КоАП РФ, в отношении председателя Золотополенского сельского поселения Кировского района Республики Крым -  главы администрации Золотополенского сельского поселения Кировского района Республики Крым Пархомчук О.В. по признакам состава правонарушения, предусмотренного ст. 5.59 КоАП РФ.</w:t>
      </w:r>
    </w:p>
    <w:p>
      <w:pPr>
        <w:pStyle w:val="Normal"/>
        <w:jc w:val="both"/>
        <w:rPr/>
      </w:pPr>
      <w:r>
        <w:rPr/>
        <w:t>Поводом для возбуждения дела об административном правонарушении явилось не предоставление в установленный срок должностным лицом, в отношении которого ведется производство по делу, ответов на поступившие дата, дата, дата, дата и зарегистрированные в этот же день под вх. № 203/дата, №235/дата, №162/1/дата, №187/дата обращения Юдиной Л.И., Сушкова А.Ф., Халиловой З.С., Боиштян А.С.</w:t>
      </w:r>
    </w:p>
    <w:p>
      <w:pPr>
        <w:pStyle w:val="Normal"/>
        <w:jc w:val="both"/>
        <w:rPr/>
      </w:pPr>
      <w:r>
        <w:rPr/>
        <w:t xml:space="preserve">Пархомчук О.В. в судебном заседании вину признала, подтвердила обстоятельства, указанные в постановлении о возбуждении дела об административном правонарушении. </w:t>
      </w:r>
    </w:p>
    <w:p>
      <w:pPr>
        <w:pStyle w:val="Normal"/>
        <w:jc w:val="both"/>
        <w:rPr/>
      </w:pPr>
      <w:r>
        <w:rPr/>
        <w:t>Помощник прокурора Кировского района РК Ялунина Н.В. постановление о возбуждении дела об административном правонарушении поддержала, просила суд признать Пархомчук О.В. виновной в совершении административного правонарушения, предусмотренного ст. 5.59 Кодекса Российской Федерации об административных правонарушениях и назначить ей наказание, предусмотренное санкцией указанной статьи.</w:t>
      </w:r>
    </w:p>
    <w:p>
      <w:pPr>
        <w:pStyle w:val="Normal"/>
        <w:jc w:val="both"/>
        <w:rPr/>
      </w:pPr>
      <w:r>
        <w:rPr/>
        <w:t>Выслушав Пархомчук О.В., заключение прокурора, исследовав материалы дела, прихожу к следующему.</w:t>
      </w:r>
    </w:p>
    <w:p>
      <w:pPr>
        <w:pStyle w:val="Normal"/>
        <w:jc w:val="both"/>
        <w:rPr/>
      </w:pPr>
      <w:r>
        <w:rPr/>
        <w:t>В соответствии с ч. 4 ст. 1 Федерального закона от дата № 59-ФЗ «О порядке рассмотрения обращений граждан Российской Федерации» (далее – Федеральный закон № 59-ФЗ)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jc w:val="both"/>
        <w:rPr/>
      </w:pPr>
      <w:r>
        <w:rPr/>
        <w:t>В соответствии с ч. 1 ст. 2 Федерального закона № 59-ФЗ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jc w:val="both"/>
        <w:rPr/>
      </w:pPr>
      <w:r>
        <w:rPr/>
        <w:t>Согласно ч. 1 ст. 9 Федерального закона № 59-ФЗ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jc w:val="both"/>
        <w:rPr/>
      </w:pPr>
      <w:r>
        <w:rPr/>
        <w:t>В соответствии со ст. 10 Федерального закона № 59-ФЗ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дает письменный ответ по существу поставленных в обращении вопросов, за исключением случаев, указанных в статье 11 настоящего Федерального закона;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jc w:val="both"/>
        <w:rPr/>
      </w:pPr>
      <w:r>
        <w:rPr/>
        <w:t>Согласно ч. 6 ст. 11 Федерального закона от дата ФЗ-№ 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 xml:space="preserve">Согласно ч. 1 ст. 12 Федерального закона №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 Основания, порядок продления срока рассмотрения обращения гражданина определен частью 2 ст. 12 Федерального закона № 59-ФЗ. </w:t>
      </w:r>
    </w:p>
    <w:p>
      <w:pPr>
        <w:pStyle w:val="Normal"/>
        <w:jc w:val="both"/>
        <w:rPr/>
      </w:pPr>
      <w:r>
        <w:rPr/>
        <w:t>Прокуратурой Кировского района Республики Крым во исполнение плана работы на 1 полугодие дата проведена проверка исполнения требований законодательства о порядке рассмотрения обращений граждан в администрации Золотополенского сельского поселения Кировского района Республики Крым, расположенной по адресу: Республика Крым, Кировский район, с. Золотое Поле, ул. Центральная, д. 14.</w:t>
      </w:r>
    </w:p>
    <w:p>
      <w:pPr>
        <w:pStyle w:val="Normal"/>
        <w:jc w:val="both"/>
        <w:rPr/>
      </w:pPr>
      <w:r>
        <w:rPr/>
        <w:t>Установлено, что ответы на обращения Юдиной Л.И. (вх. № 203/дата от дата), Сушкова А.Ф. (вх. № 235/дата от дата), Халиловой З.С. (вх. № 162/1/дата от дата), Боиштян А.С. (вх. № 187/дата от дата)  в установленный законом срок администрацией Золотополенского сельского поселения Кировского района Республики Крым не представлены, что является нарушением ч. 1 ст. 10, ст. 12 Федерального закона от дата № 59-ФЗ «О порядке рассмотрения обращений граждан Российской Федерации».</w:t>
      </w:r>
    </w:p>
    <w:p>
      <w:pPr>
        <w:pStyle w:val="Normal"/>
        <w:jc w:val="both"/>
        <w:rPr/>
      </w:pPr>
      <w:r>
        <w:rPr/>
        <w:t>В соответствии со ст. 5.59 КоАП РФ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 - влечет наложение административного штрафа в размере от пяти тысяч до сумма прописью.</w:t>
      </w:r>
    </w:p>
    <w:p>
      <w:pPr>
        <w:pStyle w:val="Normal"/>
        <w:jc w:val="both"/>
        <w:rPr/>
      </w:pPr>
      <w:r>
        <w:rPr/>
        <w:t xml:space="preserve">Исходя из должностных обязанностей, возложенных на председателя Золотополенского сельского поселения Кировского района Республики Крым -  главу администрации Золотополенского сельского поселения Кировского района Республики Крым должностной инструкцией, Пархомчук О.В. организовывает и контролирует трудовую и исполнительную дисциплину.  </w:t>
      </w:r>
    </w:p>
    <w:p>
      <w:pPr>
        <w:pStyle w:val="Normal"/>
        <w:jc w:val="both"/>
        <w:rPr/>
      </w:pPr>
      <w:r>
        <w:rPr/>
        <w:t>Факт совершения административного правонарушения, предусмотренного ст. 5.59 КоАП РФ, и виновность лица, привлекаемого к административной ответственности, подтверждается совокупностью доказательств, исследованных при рассмотрении дела: постановлением о возбуждении дела об административном правонарушении от дата (л.д.1-5), копией обращения Боиштян А.С. от дата (вх. № 187/дата) на имя председателя Золотополенского сельского совета с приложениями (л.д. 8-13), копией обращения Халиловой З.С. от дата (вх. № 162/1/дата) на имя председателя Золотополенского сельского совета – главы администрации Золотополенского сельского   поселения с приложениями (л.д. 14-18), копией обращения Сушкова А.Ф. от дата (вх. № 235/дата) на имя председателя Золотополенского сельского совета – главы администрации Золотополенского сельского  поселения с приложениями (л.д. 19-20), копией обращения Юдиной Л.И. от дата (вх. № 203/дата) на имя председателя Золотополенского сельского совета – главы администрации Золотополенского сельского  поселения с приложениями (л.д. 21), копией журнала регистрации поступающих документов (л.д. 22-26) иными материалами дела.</w:t>
      </w:r>
    </w:p>
    <w:p>
      <w:pPr>
        <w:pStyle w:val="Normal"/>
        <w:jc w:val="both"/>
        <w:rPr/>
      </w:pPr>
      <w:r>
        <w:rPr/>
        <w:t>Оценивая имеющиеся в деле доказательства согласно нормам, установленным ст. 26.11 КоАП РФ, мировой судья приходит к выводу о том, что нарушений закона при получении доказательств допущено не было. Оснований сомневаться в исследованных доказательствах не имеется, они непротиворечивы и согласуются между собой, в связи с чем признаются достоверными. Объективных данных, опровергающих представленные доказательства, мировому судье не поступило.</w:t>
      </w:r>
    </w:p>
    <w:p>
      <w:pPr>
        <w:pStyle w:val="Normal"/>
        <w:jc w:val="both"/>
        <w:rPr/>
      </w:pPr>
      <w:r>
        <w:rPr/>
        <w:t xml:space="preserve">Таким образом, оценив собранные по делу доказательства, считаю вину лица, привлекаемого к административной ответственности, установленной и доказанной. Действия привлекаемого лица следует квалифицировать по ст. 5.59 КоАП РФ. Оснований для освобождения Пархомчук О.В. от административной ответственности не усматривается. </w:t>
      </w:r>
    </w:p>
    <w:p>
      <w:pPr>
        <w:pStyle w:val="Normal"/>
        <w:jc w:val="both"/>
        <w:rPr/>
      </w:pPr>
      <w:r>
        <w:rPr/>
        <w:t>При назначении административного наказания мировой судья учитывает конкретные обстоятельства дела, характер совершенного административного правонарушения, оснований для признания которого малозначительным не усматривается, исходя из объекта посягательства по ст. 5.59 КоАП РФ относительно нарушенного права – порядка рассмотрения обращений граждан. Обстоятельств, смягчающих и отягчающих административную ответственность, при рассмотрении дела не установлено.</w:t>
      </w:r>
    </w:p>
    <w:p>
      <w:pPr>
        <w:pStyle w:val="Normal"/>
        <w:jc w:val="both"/>
        <w:rPr/>
      </w:pPr>
      <w:r>
        <w:rPr/>
        <w:t>Поскольку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мировой судья считает достаточным назначение виновному наказания в виде административного штрафа в минимальном размере, установленном санкцией статьи за совершенное правонарушение.</w:t>
      </w:r>
    </w:p>
    <w:p>
      <w:pPr>
        <w:pStyle w:val="Normal"/>
        <w:jc w:val="both"/>
        <w:rPr/>
      </w:pPr>
      <w:r>
        <w:rPr/>
        <w:t>Руководствуясь статьями 3.5, 29.9, 29.10 КоАП РФ, -</w:t>
      </w:r>
    </w:p>
    <w:p>
      <w:pPr>
        <w:pStyle w:val="Normal"/>
        <w:rPr/>
      </w:pPr>
      <w:r>
        <w:rPr/>
      </w:r>
    </w:p>
    <w:p>
      <w:pPr>
        <w:pStyle w:val="Normal"/>
        <w:jc w:val="center"/>
        <w:rPr/>
      </w:pPr>
      <w:r>
        <w:rPr/>
        <w:t>п о с т а н о в и л :</w:t>
      </w:r>
    </w:p>
    <w:p>
      <w:pPr>
        <w:pStyle w:val="Normal"/>
        <w:rPr/>
      </w:pPr>
      <w:r>
        <w:rPr/>
      </w:r>
    </w:p>
    <w:p>
      <w:pPr>
        <w:pStyle w:val="Normal"/>
        <w:jc w:val="both"/>
        <w:rPr/>
      </w:pPr>
      <w:r>
        <w:rPr/>
        <w:t xml:space="preserve">признать председателя Золотополенского сельского совета Кировского района Республики Крым – главу администрации Золотополенского сельского поселения Кировского района Республики Крым Пархомчук Ольгу Владимировну виновной в совершении административного правонарушения, предусмотренного ст.5.59 КоАП РФ, и назначить ей наказание в виде административного штрафа в размере 5000 (пять тысяч) рублей. </w:t>
      </w:r>
    </w:p>
    <w:p>
      <w:pPr>
        <w:pStyle w:val="Normal"/>
        <w:jc w:val="both"/>
        <w:rPr/>
      </w:pPr>
      <w:r>
        <w:rPr/>
        <w:t xml:space="preserve">Штраф подлежит уплате по следующим реквизитам: получатель УФК по Республике Крым (Министерство юстиции Республики Крым, л/с 04752203230), ИНН телефон, КПП телефон, банк получателя: Отделение Республика Крым Банка России//УФК по Республике Крым г. Симферополь, БИК телефон, счёт 40102810645370000035, казначейский счет – 03100643000000017500, ОКТМО телефон, КБК телефон телефон. </w:t>
      </w:r>
    </w:p>
    <w:p>
      <w:pPr>
        <w:pStyle w:val="Normal"/>
        <w:jc w:val="both"/>
        <w:rPr/>
      </w:pPr>
      <w:r>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3 Кировского судебного района (Кировский муниципальный район) Республики Крым по адресу: Республика Крым, пгт. Кировское, ул. Кирова, д.15, лит. И, пом. 5Н.</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ебный участок №53 Кировского судебного района Республики Крым.</w:t>
      </w:r>
    </w:p>
    <w:p>
      <w:pPr>
        <w:pStyle w:val="Normal"/>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