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09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ля 2022 г.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7.17 Кодекса Российской Федерации об административных правонарушениях (далее – КоАП РФ), в отношении Витюкова Константина Алексеевича, родившегося …в …, гражданина Российской Федерации (паспорт гражданина РФ …), проживающего по адресу: …, нетрудоустроенного, 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Витюков К.А. 3 июля 2022 г. примерно в время час., находясь по адресу: …. ул. П. Осипенко, д.32, умышленно разбил рукой одно оконное стекло размером 70х30 см, принадлежащее Шкарупа Н.А., причинив потерпевшей незначительный материальный ущерб в размере сумма.  </w:t>
      </w:r>
    </w:p>
    <w:p>
      <w:pPr>
        <w:pStyle w:val="Normal"/>
        <w:jc w:val="both"/>
        <w:rPr/>
      </w:pPr>
      <w:r>
        <w:rPr/>
        <w:t xml:space="preserve">Для участия в рассмотрении дела Витюков К.А. не явился, о месте и времени рассмотрения дела извещён надлежащим образом, представил заявление о рассмотрении дела в своё отсутствие, в связи с чем дело рассмотрено в их отсутствие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Витюковым К.А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Витюковым К.А. административного правонарушения, предусмотренного ст.7.17 КоАП РФ, и его вина подтверждаются: протоколом об административном правонарушении 82 01 №031943 от 5 июля 2022 г. (л.д.1), копией заявления Шкарупа Н.А. в ОМВД России по Кировскому району от 3 июля 2022 г. о повреждении её имущества (л.д.2), письменными объяснениями Шкарупа Н.А. от 3 июля 2022 г. (л.д.3), копией протокола осмотра места происшествия от 3 июля 2022 г. с фототаблицей (л.д.7-13).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Витюкова К.А. необходимо квалифицировать ст.7.17 КоАП РФ, как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Витюкову К.А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Витюковым К.А. совершено административное правонарушение в области охраны собственности, в настоящее время официально не трудоустроен, женат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 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с целью воспитания уважения к общеустановленным правилам, а также предупреждения совершения новых правонарушений, считаю необходимым назначить Витюкову К.А. административное наказание в виде административного штрафа в пределах санкции ст.7.17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Витюкова Константина Алексеевича виновным в совершении административного правонарушения, предусмотренного ст.7.1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3092207178, КБК телефон телефон.</w:t>
      </w:r>
    </w:p>
    <w:p>
      <w:pPr>
        <w:pStyle w:val="Normal"/>
        <w:jc w:val="both"/>
        <w:rPr/>
      </w:pPr>
      <w:r>
        <w:rPr/>
        <w:t xml:space="preserve">Разъяснить Витюкову К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