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309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 июня 2023 года                                                                                 пгт. Киров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 52 Кировского судебного района (Кировский муниципальный округ) Республики Крым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Масамусенко Вадима Владиславовича…, уроженца гор. Тирасполь МССР, гражданина Российской Федерации, паспорт серия …. не работающего, не женатого, лиц на иждивении не имеющего, зарегистрированного по адресу: Республика Крым, г. Феодосия, ул. Чкалова, д. 173, кв. 129, проживающего по адресу: Республика Крым, Кировский район, с. Садовое, ул. Молодежная, д. 10,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асамусенко В.В., будучи привлеченным к административной ответственности постановлением старшего УУП ОМВД России  по Кировскому району капитана полиции Эмирвелиева И.А. 8204 №017975 от дата, вступившим в законную силу дата с назначением административного наказания в виде административного штрафа в размере 500 (пятьсот) рублей, не уплатил административный штраф в срок, предусмотренный ч.1 ст. 32.2. КоАП Российской Федерации. </w:t>
      </w:r>
    </w:p>
    <w:p>
      <w:pPr>
        <w:pStyle w:val="Normal"/>
        <w:jc w:val="both"/>
        <w:rPr/>
      </w:pPr>
      <w:r>
        <w:rPr/>
        <w:t>Своими действиями Масамусенко В.В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jc w:val="both"/>
        <w:rPr/>
      </w:pPr>
      <w:r>
        <w:rPr/>
        <w:t xml:space="preserve">В судебном заседании Масамусенко В.В. подтвердил факт неоплаты штрафа в размере 500 рублей в установленный законом срок, назначенного постановлением старшего УУП ОМВД России по Кировскому району.  </w:t>
      </w:r>
    </w:p>
    <w:p>
      <w:pPr>
        <w:pStyle w:val="Normal"/>
        <w:jc w:val="both"/>
        <w:rPr/>
      </w:pPr>
      <w:r>
        <w:rPr/>
        <w:t>Выслушав Масамусенко В.В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Масамусенко В.В. в срок до дата, но в указанный срок не был оплачен. </w:t>
      </w:r>
    </w:p>
    <w:p>
      <w:pPr>
        <w:pStyle w:val="Normal"/>
        <w:jc w:val="both"/>
        <w:rPr/>
      </w:pPr>
      <w:r>
        <w:rPr/>
        <w:t>Факт совершения Масамусенко В.В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097557 от дата, составленного в отношении Масамусенко В.В. (л.д. 1);</w:t>
      </w:r>
    </w:p>
    <w:p>
      <w:pPr>
        <w:pStyle w:val="Normal"/>
        <w:jc w:val="both"/>
        <w:rPr/>
      </w:pPr>
      <w:r>
        <w:rPr/>
        <w:t>- копией постановления старшего УУП ОМВД России  по Кировскому району капитана полиции Эмирвелиева И.А. 8204 №017975 от дата (л.д. 2);</w:t>
      </w:r>
    </w:p>
    <w:p>
      <w:pPr>
        <w:pStyle w:val="Normal"/>
        <w:jc w:val="both"/>
        <w:rPr/>
      </w:pPr>
      <w:r>
        <w:rPr/>
        <w:t>- письменными объяснениями Масамусенко В.В. от дата (л.д. 3) и иными материалами дела.</w:t>
      </w:r>
    </w:p>
    <w:p>
      <w:pPr>
        <w:pStyle w:val="Normal"/>
        <w:jc w:val="both"/>
        <w:rPr/>
      </w:pPr>
      <w:r>
        <w:rPr/>
        <w:t>Таким образом, вина Масамусенко В.В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обязательных работ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самусенко Вадима Владислав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 штрафа в сумме 1000 (одна тысяча) рублей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, плательщик – Масамусенко В.В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