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310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ля 2022 года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Исаева Усеина Серверовича, … года рождения, уроженца …, паспорт серии …, не работающего, женатого, имеющего на иждивении троих несовершеннолетних детей, инвалидом не являющегося, зарегистрированного и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аев Усеин Серверович, 30.06.2022 в 01-40 часов на ул. Советская д. 124 в …, управлял транспортным средством – …, государственный регистрационный знак … будучи лишённым права управления транспортными средствами по приговору Феодосийского городского суда Республики Крым от 14.12.2021 №1-345/2021 за совершение преступления, предусмотренного ч. 1 ст. 264.1 УК РФ.</w:t>
      </w:r>
    </w:p>
    <w:p>
      <w:pPr>
        <w:pStyle w:val="Normal"/>
        <w:jc w:val="both"/>
        <w:rPr/>
      </w:pPr>
      <w:r>
        <w:rPr/>
        <w:t xml:space="preserve">Исаев У.С. в судебном заседании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административном правонарушении признал в полном объеме, раскаялся, пояснил, в соответствии с протоколом об административном правонарушении.   </w:t>
      </w:r>
    </w:p>
    <w:p>
      <w:pPr>
        <w:pStyle w:val="Normal"/>
        <w:jc w:val="both"/>
        <w:rPr/>
      </w:pPr>
      <w:r>
        <w:rPr/>
        <w:t>Выслушав Исаева У.С.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2 ст.12.7. КоАП Российской Федерации.</w:t>
      </w:r>
    </w:p>
    <w:p>
      <w:pPr>
        <w:pStyle w:val="Normal"/>
        <w:jc w:val="both"/>
        <w:rPr/>
      </w:pPr>
      <w:r>
        <w:rPr/>
        <w:t xml:space="preserve">Кроме признания своей вины Исаевым У.С. факт совершения им административного правонарушения, предусмотренного ч.2 ст.12.7. КоАП РФ подтверждается собранными по делу достаточными доказательствами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55661 от 30.06.2022, составленным в отношении Исаева У.С. компетентным лицом в соответствии с требованиями ст. 28.2. КоАП РФ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№ 039625 от 30.06.2022 (л.д.2);</w:t>
      </w:r>
    </w:p>
    <w:p>
      <w:pPr>
        <w:pStyle w:val="Normal"/>
        <w:jc w:val="both"/>
        <w:rPr/>
      </w:pPr>
      <w:r>
        <w:rPr/>
        <w:t>- протоколом 82 ПЗ №062715 о задержании транспортного средства от 30.06.2022 (л.д. 3);</w:t>
      </w:r>
    </w:p>
    <w:p>
      <w:pPr>
        <w:pStyle w:val="Normal"/>
        <w:jc w:val="both"/>
        <w:rPr/>
      </w:pPr>
      <w:r>
        <w:rPr/>
        <w:t>- копией приговора  Феодосийского городского суда Республики Крым от 14.12.2021 которым Исаев У.С. признан виновным в совершении преступления, предусмотренного ч.1 ст.264.1 УК РФ и ему назначено наказание в виде обязательных работ сроком на 120 часов с лишением права заниматься деятельностью, связанной с управлением транспортными средствами сроком на 2 года, вступившим в законную силу 27.12.2021 (л.д. 5-11);</w:t>
      </w:r>
    </w:p>
    <w:p>
      <w:pPr>
        <w:pStyle w:val="Normal"/>
        <w:jc w:val="both"/>
        <w:rPr/>
      </w:pPr>
      <w:r>
        <w:rPr/>
        <w:t>- видеозаписью, на которой Исаев У.С. подтверждает  факт управления им транспортным средством (л.д.12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и уголовной ответственности Исаева У.С. (л.д. 13), иными материалами дела.</w:t>
      </w:r>
    </w:p>
    <w:p>
      <w:pPr>
        <w:pStyle w:val="Normal"/>
        <w:jc w:val="both"/>
        <w:rPr/>
      </w:pPr>
      <w:r>
        <w:rPr/>
        <w:t xml:space="preserve">Таким образом, из материалов дела усматривается, что Исаев У.С., будучи лишенным права управления транспортными средствами на основании приговора суда, продолжал управлять транспортным средством.  </w:t>
      </w:r>
    </w:p>
    <w:p>
      <w:pPr>
        <w:pStyle w:val="Normal"/>
        <w:jc w:val="both"/>
        <w:rPr/>
      </w:pPr>
      <w:r>
        <w:rPr/>
        <w:t>Виновность Исаева У.С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2 ст.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 Исаеву У.С., предусмотренными ч.2 ст.4.2 КоАП РФ суд признает признание вины, раскаяние в содеянном.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Исаеву У.С.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 смягчающих административную ответственность и отсутствие обстоятельств, отягчающих административную ответственность, его материальное положение, с целью предупреждения совершения новых правонарушений, считаю необходимым назначить Исаеву У.С. административное наказание в пределах санкции ч.2 ст.12.7 КоАП РФ в виде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саев Уеина Серверовича виновным в совершении административного правонарушения, предусмотренного ч.2 ст.12.7 КоАП РФ, и назначить ему наказание в вид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jc w:val="both"/>
        <w:rPr/>
      </w:pPr>
      <w:r>
        <w:rPr/>
        <w:t>Наименование получателя - УФК по Республике Крым (ОМВД России по Кировскому району л/с 04751А92470), ИНН получателя телефон, КПП получателя телефон, р/с – 40102810645370000035 в Отделение Республика Крым Банка России//УФК по Республике Крым г. Симферополь, КБК – телефон 01201019000140, ОКТМО – телефон, БИК – телефон, к/сч. 03100643000000017500, УИН: 18810491221900001979, плательщик – Исаев У.С., вид платежа «денежное взыскание за админ. правонарушение»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