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311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6 июля 2022 года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адрес) адрес - мировой судья судебного участка №52 Кировского судебного района адрес Тарасенко Оксана Сергеевна, рассмотрев дело об административном правонарушении в отношении:Исаева …, .. года рождения, уроженца .., не работающего, женатого, имеющего на иждивении троих несовершеннолетних детей, инвалидом не являющегося, зарегистрированного и проживающего по адресу: адрес, .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аев …, дата в время часов, находясь по адресу: адрес, будучи привлеченным к административной ответственности постановлением старшего инспектора ДПС ОДПС ГИБДД УМВД России по адрес от дата №18810082210000931820 за совершение административного правонарушения, предусмотренного ч.1 ст.12.29. КоАП РФ с назначением административного наказания в виде штрафа в размере сумма, вступившим в законную силу дат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Исаев У.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В судебном заседании Исаев У.С., после разъяснения ему прав и обязанностей, предусмотренных ст. 25.1 Кодекса Российской Федерации об административных правонарушениях, ст. 51 Конституции Российской Федерации вину в неуплате административного штрафа не признал, подтвердил факт неоплаты штрафа в размере сумма в установленный законом срок. </w:t>
      </w:r>
    </w:p>
    <w:p>
      <w:pPr>
        <w:pStyle w:val="Normal"/>
        <w:jc w:val="both"/>
        <w:rPr/>
      </w:pPr>
      <w:r>
        <w:rPr/>
        <w:t>Выслушав Исаева У.С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18810082210000931820  по делу об административном правонарушении от дата Исаев У.С. признан виновным в совершении административного правонарушения, предусмотренного ч.1 ст.12.29. КоАП РФ с назначением административного наказания в виде штрафа в размере сумма (л.д. 3).</w:t>
      </w:r>
    </w:p>
    <w:p>
      <w:pPr>
        <w:pStyle w:val="Normal"/>
        <w:jc w:val="both"/>
        <w:rPr/>
      </w:pPr>
      <w:r>
        <w:rPr/>
        <w:t>Постановление о привлечении Исаева У.С. к административной ответственности было вручено ему под расписку дата, не было обжаловано, вступило в законную силу дат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Исаевым У.С. в срок до дат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Исаева У.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Исаева У.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82 АП №155662 от дата об административном правонарушении (л.д. 1); копией постановления № 18810082210000931820 по делу об административном правонарушении от дата, в резолютивной части которого разъяснены требования ст.32.2 КоАП РФ (л.д. 3); распечаткой поиска  правонарушений в отношении Исаева У.С. от дата (л.д. 4).</w:t>
      </w:r>
    </w:p>
    <w:p>
      <w:pPr>
        <w:pStyle w:val="Normal"/>
        <w:jc w:val="both"/>
        <w:rPr/>
      </w:pPr>
      <w:r>
        <w:rPr/>
        <w:t>Таким образом, вина Исаева У.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Исаевым У.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аев …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>Отделение по адрес банка России // УФК по РК адрес, счёт №40102810645370000035, БИК – телефон, КПП – телефон,  ОКТМО – телефон, ИНН – телефон, КБК – 18811601201019000140, к/с 03100643000000017500, получатель УФК по адрес (ОМВД России по адрес л/с 04751А92470),                                                                   УИН 18810491221900001987, плательщик Исаев У.С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адрес) адрес по адресу: адрес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адрес через судебный участок №53 Кировского судебного района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