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1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2 г.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Прискока Виктора Григорьевича, родившегося …. в … гражданина Российской Федерации (паспорт 3914 537176), проживающего по адресу: …нетрудоустроенного, являющегося пенсионером, неженатого, несовершеннолетних детей не имеющего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кока В.Г. 24 июня 2022 г. примерно в время час., находясь по месту своего жительства по адресу: …ул. Айвазовского, д.60, в ходе конфликта с Прискока Р.А., возникшего из-за личных неприязненных отношений, умышленно нанёс ей два удара кулаком правой руки в область лица и затылка от чего потерпевшая испытала физическую боль.</w:t>
      </w:r>
    </w:p>
    <w:p>
      <w:pPr>
        <w:pStyle w:val="Normal"/>
        <w:jc w:val="both"/>
        <w:rPr/>
      </w:pPr>
      <w:r>
        <w:rPr/>
        <w:t xml:space="preserve">Таким образом, Прискока В.Г. нанёс побои Прискока Р.А., причинившие ей физическую боль, но не повлёкших последствий, указанных в ст.115 УК РФ, и его действия не содержат уголовно наказуемого деяния.  </w:t>
      </w:r>
    </w:p>
    <w:p>
      <w:pPr>
        <w:pStyle w:val="Normal"/>
        <w:jc w:val="both"/>
        <w:rPr/>
      </w:pPr>
      <w:r>
        <w:rPr/>
        <w:t xml:space="preserve">В ходе рассмотрения дела Прискока В.Г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 xml:space="preserve">Потерпевшая Прискока Р.А. в ходе рассмотрения дела также не оспаривала обстоятельства, изложенные в протоколе об административном правонарушении, пояснила, что от действий Прискока В.Г. испытала боль.  </w:t>
      </w:r>
    </w:p>
    <w:p>
      <w:pPr>
        <w:pStyle w:val="Normal"/>
        <w:jc w:val="both"/>
        <w:rPr/>
      </w:pPr>
      <w:r>
        <w:rPr/>
        <w:t xml:space="preserve">В ходе рассмотрения дела отводов и ходатайств заявлено не было. </w:t>
      </w:r>
    </w:p>
    <w:p>
      <w:pPr>
        <w:pStyle w:val="Normal"/>
        <w:jc w:val="both"/>
        <w:rPr/>
      </w:pPr>
      <w:r>
        <w:rPr/>
        <w:t>Выслушав объяснения участников рассмотрения дела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Прискока В.Г. нанёс побои Прискока Р.А.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Прискока В.Г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955 от 24 июня </w:t>
      </w:r>
    </w:p>
    <w:p>
      <w:pPr>
        <w:pStyle w:val="Normal"/>
        <w:jc w:val="both"/>
        <w:rPr/>
      </w:pPr>
      <w:r>
        <w:rPr/>
        <w:t>2022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копией заявления Прискока Р.А. в ОМВД России по Кировскому району о произошедшем конфликте у них с Прискока В.Г. и причинении им ей физической боли от 24 июня 2022 г. (л.д.4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Прискока В.Г. необходимо квалифицировать по ст.6.1.1 КоАП РФ, как нанесение побоев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Прискока В.Г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Прискока В.Г. совершено административное правонарушение, посягающее на здоровье человека, в настоящее время не трудоустроен, является пенсионером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Прискока В.Г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Прискока В.Г. административное наказание в виде административного штрафа в минимальном размере, предусмотренном санкцией ст.6.1.1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рискока Виктора Григорь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3122206171, КБК телефон телефон.</w:t>
      </w:r>
    </w:p>
    <w:p>
      <w:pPr>
        <w:pStyle w:val="Normal"/>
        <w:jc w:val="both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