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314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августа 2022г.                                                                                        пгт. Ки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4 ст.15.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>должностного лица – заведующего Муниципального бюджетного дошкольного образовательного наименование организации города Старый Крым» Кировского района Республики Крым Прудниковой …, родившейся дата в … проживающей по адресу: 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рольно-счётной палатой Кировского района Республики Крым в ходе проведения проверки обоснованности и эффективности использования бюджетных средств МБДОУ «Ясли-сад №8 «Берёзка» города Старый Крым» Кировского района Республики Крым за телефон гг. и отчётный период дата выявлено грубое нарушение заведующим МБДОУ «Ясли-сад №8 «Берёзка» города Старый Крым» Кировского района Республики Крым Прудниковой В.С. правил ведения бухгалтерского учёта по адресу: Кировский район, г. Старый Крым, </w:t>
      </w:r>
    </w:p>
    <w:p>
      <w:pPr>
        <w:pStyle w:val="Normal"/>
        <w:jc w:val="both"/>
        <w:rPr/>
      </w:pPr>
      <w:r>
        <w:rPr/>
        <w:t xml:space="preserve">ул. Ларишкина, 7б,, выраженное в нарушении ч.1 ст.13 Федерального закона от </w:t>
      </w:r>
    </w:p>
    <w:p>
      <w:pPr>
        <w:pStyle w:val="Normal"/>
        <w:jc w:val="both"/>
        <w:rPr/>
      </w:pPr>
      <w:r>
        <w:rPr/>
        <w:t xml:space="preserve">дата №402-ФЗ «О бухгалтерском учёте» в части не отражения в бухгалтерской (финансовой) отчётности достоверного представления о финансовом положении экономического субъекта на отчётную дату и искажение любой статьи (строки) формы бухгалтерской отчётности более чем на </w:t>
      </w:r>
    </w:p>
    <w:p>
      <w:pPr>
        <w:pStyle w:val="Normal"/>
        <w:jc w:val="both"/>
        <w:rPr/>
      </w:pPr>
      <w:r>
        <w:rPr/>
        <w:t xml:space="preserve">10 процентов, а именно в отсутствии Главной книги за дата (ф.0504072), не начислении суммы амортизированных отчислений в размере сумма или 29,2 процентов от Итога по разделу I «Нефинансовые активы» Баланс за дата по состоянию на дата (ф.0503730), что составляет отклонение более чем на 10 процентов. </w:t>
      </w:r>
    </w:p>
    <w:p>
      <w:pPr>
        <w:pStyle w:val="Normal"/>
        <w:jc w:val="both"/>
        <w:rPr/>
      </w:pPr>
      <w:r>
        <w:rPr/>
        <w:t xml:space="preserve">Для участия в рассмотрении дела Прудникова В.С. не явилась, о месте и времени рассмотрения дела извещена надлежащим образом, в представленном заявлении просила рассмотреть дело в её отсутствие. В связи с чем в соответствии со ст.25.1 КоАП РФ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считаю, что представленных материалов достаточно для установления факта совершения Прудниковой В.С. административного правонарушения.</w:t>
      </w:r>
    </w:p>
    <w:p>
      <w:pPr>
        <w:pStyle w:val="Normal"/>
        <w:jc w:val="both"/>
        <w:rPr/>
      </w:pPr>
      <w:r>
        <w:rPr/>
        <w:t xml:space="preserve">Согласно ч.1 ст.13 Федерального закона от дата №402-ФЗ </w:t>
      </w:r>
    </w:p>
    <w:p>
      <w:pPr>
        <w:pStyle w:val="Normal"/>
        <w:jc w:val="both"/>
        <w:rPr/>
      </w:pPr>
      <w:r>
        <w:rPr/>
        <w:t>«О бухгалтерском учёте» бухгалтерская (финансовая) отчётность должна давать достоверное представление о финансовом положении экономического субъекта на отчётную дату, финансовом результате его деятельности и движении денежных средств за отчётный период, необходимое пользователям этой отчётности для принятия экономических решений. Бухгалтерская (финансовая) отчётность должна составляться на основе данных, содержащихся в регистрах бухгалтерского учёта, а также информации, определённой федеральными и отраслевыми стандартами.</w:t>
      </w:r>
    </w:p>
    <w:p>
      <w:pPr>
        <w:pStyle w:val="Normal"/>
        <w:jc w:val="both"/>
        <w:rPr/>
      </w:pPr>
      <w:r>
        <w:rPr/>
        <w:t xml:space="preserve">В соответствии с ч.3 ст.7 Федерального закона от дата №402-ФЗ </w:t>
      </w:r>
    </w:p>
    <w:p>
      <w:pPr>
        <w:pStyle w:val="Normal"/>
        <w:jc w:val="both"/>
        <w:rPr/>
      </w:pPr>
      <w:r>
        <w:rPr/>
        <w:t>«О бухгалтерском учёте» руководитель экономического субъекта обязан возложить ведение бухгалтерского учёта на главного бухгалтера или иное должностное лицо этого субъекта либо заключить договор об оказании услуг по ведению бухгалтерского учёта.</w:t>
      </w:r>
    </w:p>
    <w:p>
      <w:pPr>
        <w:pStyle w:val="Normal"/>
        <w:jc w:val="both"/>
        <w:rPr/>
      </w:pPr>
      <w:r>
        <w:rPr/>
        <w:t>Согласно п.9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, утверждённой приказом Министерства финансов Российской Федерации от дата №33-н, бухгалтерская отчётность составляется:</w:t>
      </w:r>
    </w:p>
    <w:p>
      <w:pPr>
        <w:pStyle w:val="Normal"/>
        <w:jc w:val="both"/>
        <w:rPr/>
      </w:pPr>
      <w:r>
        <w:rPr/>
        <w:t>- на основе данных Главной книги и других регистров бухгалтерского учета, установленных законодательством Российской Федерации для учреждений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Normal"/>
        <w:jc w:val="both"/>
        <w:rPr/>
      </w:pPr>
      <w:r>
        <w:rPr/>
        <w:t>- на основе плановых (прогнозных) и (или) аналитических (управленческих) данных, сформированных в ходе осуществления субъектом учета своей деятельности;</w:t>
      </w:r>
    </w:p>
    <w:p>
      <w:pPr>
        <w:pStyle w:val="Normal"/>
        <w:jc w:val="both"/>
        <w:rPr/>
      </w:pPr>
      <w:r>
        <w:rPr/>
        <w:t>- на основании показателей последней бухгалтерской отчётности, представленной субъекту консолидированной отчетности.</w:t>
      </w:r>
    </w:p>
    <w:p>
      <w:pPr>
        <w:pStyle w:val="Normal"/>
        <w:jc w:val="both"/>
        <w:rPr/>
      </w:pPr>
      <w:r>
        <w:rPr/>
        <w:t>В целях составления годовой бухгалтерской отчётности учреждения проводится инвентаризация активов и обязательств в порядке, установленном в рамках формирования учётной политики субъекта учёта.</w:t>
      </w:r>
    </w:p>
    <w:p>
      <w:pPr>
        <w:pStyle w:val="Normal"/>
        <w:jc w:val="both"/>
        <w:rPr/>
      </w:pPr>
      <w:r>
        <w:rPr/>
        <w:t xml:space="preserve">Учитывая положения ч.8 ст.7 Федерального закона от дата №402-ФЗ «О бухгалтерском учёте» именно руководитель экономического субъекта несёт ответственность за созданную в результате ведения бухгалтерского учёта информацию. </w:t>
      </w:r>
    </w:p>
    <w:p>
      <w:pPr>
        <w:pStyle w:val="Normal"/>
        <w:jc w:val="both"/>
        <w:rPr/>
      </w:pPr>
      <w:r>
        <w:rPr/>
        <w:t>Согласно п.4 Примечания к ст.15.15.6 КоАП РФ под грубым нарушением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ым нарушением порядка составления (формирования) консолидированной бухгалтерской (финансовой) отчетности понимается также и искажение показателя бюджетной или бухгалтерской (финансовой) отчётности, выраженного в денежном измерении, которое привело к искажению информации об активах, и (или) обязательствах, и (или) о финансовом результате более чем на 10 процентов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, предусмотренного </w:t>
      </w:r>
    </w:p>
    <w:p>
      <w:pPr>
        <w:pStyle w:val="Normal"/>
        <w:jc w:val="both"/>
        <w:rPr/>
      </w:pPr>
      <w:r>
        <w:rPr/>
        <w:t>ч.4 ст.15.15.6 КоАП РФ, и вина Прудниковой В.С. подтверждаются: протоколом об административном правонарушении №3 от дата (л.д.1-3); извлечением из акта проверки МБДОУ «Ясли-сад №8 «Берёзка» города Старый Крым» Кировского района Республики Крым №1 от дата (л.д.6-9), копией баланса МБДОУ «Ясли-сад №8 «Берёзка» города Старый Крым» Кировского района Республики Крым (л.д.13), копией сведений о движении бюджетных средств на дата (л.д.14-19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Прудниковой В.С. необходимо квалифицировать по ч.4 ст.15.15.6 КоАП РФ, как грубое нарушение требований к бюджетному (бухгалтерскому) учёту, в том числе к составлению либо представлению бюджетной или бухгалтерской (финансовой) отчё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Прудниковой В.С. учитывается характер совершённого административного правонарушения, личность виновной, её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>Прудниковой В.С. совершено административное правонарушение против порядка управления, в настоящее время она официально трудоустроена, ранее к административной ответственности не привлекалась, сведений об обратном представленные материалы не содержат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 ч.2 ст.4.2 КоАП РФ признаю совершение Прудниковой В.С. правонарушения впервые.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й, обстоятельство, смягчающее административную ответственность, с целью предупреждения совершения новых правонарушений, считаю необходимым назначить Прудниковой В.С. административное наказание в виде административного штрафа в минимальном размере, установленном санкцией ч.4 ст.15.15.6 КоАП РФ. 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Прудникову …. виновной в совершении административного правонарушения, предусмотренного ч.4 ст.15.15.6 КоАП РФ, и назначить ей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получатель УФК по Республике Крым (Контрольно-счётная палата Кировского района Республики Крым, л/с 04753J47770), ИНН телефон, КПП телефон, казначейский счёт 03100643000000017500, ЕКС 40102810645370000035, банк получателя: Отделение Республика Крым Банка России // УФК по Республике Крым г. Симферополь, БИК телефон, ОКТМО телефон, код по сводному реестру: 353J4777, КБК 90511601154010000140.</w:t>
      </w:r>
    </w:p>
    <w:p>
      <w:pPr>
        <w:pStyle w:val="Normal"/>
        <w:jc w:val="both"/>
        <w:rPr/>
      </w:pPr>
      <w:r>
        <w:rPr/>
        <w:t xml:space="preserve">Разъяснить Прудниковой В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