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314/2023</w:t>
      </w:r>
    </w:p>
    <w:p>
      <w:pPr>
        <w:pStyle w:val="Normal"/>
        <w:rPr/>
      </w:pPr>
      <w:r>
        <w:rPr/>
      </w:r>
    </w:p>
    <w:p>
      <w:pPr>
        <w:pStyle w:val="Normal"/>
        <w:jc w:val="center"/>
        <w:rPr/>
      </w:pPr>
      <w:r>
        <w:rPr/>
        <w:t>П О С Т А Н О В Л Е Н И Е</w:t>
      </w:r>
    </w:p>
    <w:p>
      <w:pPr>
        <w:pStyle w:val="Normal"/>
        <w:rPr/>
      </w:pPr>
      <w:r>
        <w:rPr/>
      </w:r>
    </w:p>
    <w:p>
      <w:pPr>
        <w:pStyle w:val="Normal"/>
        <w:rPr/>
      </w:pPr>
      <w:r>
        <w:rPr/>
        <w:t>28 июня 2023 года</w:t>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w:t>
      </w:r>
    </w:p>
    <w:p>
      <w:pPr>
        <w:pStyle w:val="Normal"/>
        <w:jc w:val="both"/>
        <w:rPr/>
      </w:pPr>
      <w:r>
        <w:rPr/>
        <w:t>Шеянова Александра Сергеевича, паспортные данные, гражданина РФ, паспортные данные, не работающего, не женатого, лиц на иждивении не имеющего, зарегистрированного и проживающего по адресу: Республика Крым, Кировский район, с. Первомайское, ул. Курортная, д. 14, инвалидности не имеющего, военнослужащим не являющегося, призванным на военные сборы, со слов не являющегося,</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jc w:val="both"/>
        <w:rPr/>
      </w:pPr>
      <w:r>
        <w:rPr/>
        <w:t>Шеянов А.С. 27 июня 2023 года в время на ул. Школьная, д. 5 в с. Первомайское, Кировского района, Республики Крым, управлял транспортным средством Дэу Нексия, государственный регистрационный знак Н070НС82, не имея права управления транспортными средствами данной категории, имея признаки опьянения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Шеянова А.С., 27 июня 2023 года в время инспектором ДПС ГИБДД ОМВД России по Кировскому району Республики Крым, старшим лейтенантом полиции Пономарев Д.В. составлен протокол об административном правонарушении 82 АП № 207936. </w:t>
      </w:r>
    </w:p>
    <w:p>
      <w:pPr>
        <w:pStyle w:val="Normal"/>
        <w:jc w:val="both"/>
        <w:rPr/>
      </w:pPr>
      <w:r>
        <w:rPr/>
        <w:t xml:space="preserve">Шеянов А.С.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w:t>
      </w:r>
    </w:p>
    <w:p>
      <w:pPr>
        <w:pStyle w:val="Normal"/>
        <w:jc w:val="both"/>
        <w:rPr/>
      </w:pPr>
      <w:r>
        <w:rPr/>
        <w:t>Выслушав Шеянова А.С.,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силу п. 1.2 Правил дорожного движения водителем признается лицо, управляющее каким-либо транспортным средством.</w:t>
      </w:r>
    </w:p>
    <w:p>
      <w:pPr>
        <w:pStyle w:val="Normal"/>
        <w:jc w:val="both"/>
        <w:rPr/>
      </w:pPr>
      <w:r>
        <w:rPr/>
        <w:t>В п.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Работники полиции, к каковым относятся и сотрудники дорожно-патрульной службы, в силу п. 14 ч. 1 ст. 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Шеянов А.С. 27 июня 2023 года находился в состоянии опьянения, явилось – нарушение речи, резкое изменение окраски кожных покровов лица, поведение, не соответствующее обстановке,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61 АК телефон от 27 июня 2023 года, основанием для направления сотрудником ГИБДД на медицинское освидетельствование на состояние опьянения Шеянова А.С. при наличии у него признаков опьянения (нарушение речи, резкое изменение окраски кожных покровов лица, поведение, не соответствующее обстановк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Шеянов А.С.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 в графе пройти медицинское освидетельствование «отказываюсь».</w:t>
      </w:r>
    </w:p>
    <w:p>
      <w:pPr>
        <w:pStyle w:val="Normal"/>
        <w:jc w:val="both"/>
        <w:rPr/>
      </w:pPr>
      <w:r>
        <w:rPr/>
        <w:t>Направление водителя Шеянова А.С.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jc w:val="both"/>
        <w:rPr/>
      </w:pPr>
      <w:r>
        <w:rPr/>
        <w:t>Факт совершения Шеяновым А.С.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07936 от 27 июня 2023 года, составленным в отношении Шеянова А.С., компетентным лицом в соответствии с требованиями ст.28.2. КоАП РФ, подтверждающим факт совершения правонарушения, копия которого вручена Шеянову А.С. о чем свидетельствует его расписка о получении (л.д.1); протоколом об отстранении от управления транспортным средством 82 ОТ № 053929 от 27 июня 2023 года (л.д. 2); актом освидетельствования на состояние алкогольного опьянения 82 АО №020983 от 27 июня 2023 года, согласно которому состояние алкогольного опьянения не установлено, показания прибора составили 0,000 мг/л с распечаткой результатов (л.д.3-4); протоколом о направлении на медицинское освидетельствование на состояние опьянения 61 АК № 603492 от 27 июня 2023 года (л.д. 5); протоколом о задержании транспортного средства 82 ПЗ №068780 от 27 июня 2023 года (л.д. 6), справкой начальника ОГИБДД ОМВД по Республике Крым А.В. Роденко в том, что Шеянов А.С. не является лицом, подвергнутым административному наказанию, предусмотренному ст. 12.8, 12.2 ч. 1, ст. 12.27 КоАП РФ, а также к уголовной ответственности по ч.ч. 2, 4, 6, ст. 264 и ст. 264.1 Уголовного кодекса Российской Федерации (л.д. 10); видеозаписью (л.д. 9), сведениями о привлечении к административной ответственности по главе 12 КоАП РФ и иными материалами дела.</w:t>
      </w:r>
    </w:p>
    <w:p>
      <w:pPr>
        <w:pStyle w:val="Normal"/>
        <w:jc w:val="both"/>
        <w:rPr/>
      </w:pPr>
      <w:r>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Шеянов А.С.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Шеянова А.С.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Шеянову А.С. разъяснены. </w:t>
      </w:r>
    </w:p>
    <w:p>
      <w:pPr>
        <w:pStyle w:val="Normal"/>
        <w:jc w:val="both"/>
        <w:rPr/>
      </w:pPr>
      <w:r>
        <w:rPr/>
        <w:t>Таким образом, вина Шеянов А.С.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Шеянову А.С.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Шеянова А.С.,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rPr/>
      </w:pPr>
      <w:r>
        <w:rPr/>
      </w:r>
    </w:p>
    <w:p>
      <w:pPr>
        <w:pStyle w:val="Normal"/>
        <w:jc w:val="both"/>
        <w:rPr/>
      </w:pPr>
      <w:r>
        <w:rPr/>
        <w:t>Признать Шеянова Александра Серге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Срок административного ареста исчислять с момента фактического задержания Шеянова Александра Сергеевича.</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