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315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июня 2023 года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52 Кировского судебного района Республики Крым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ерменджи Муслима Эдемовича, …., уроженца гор. Янгиюль Ташкентской обл. Узбекистан, гражданина РФ, паспорт гражданина РФ серия .., не работающего, зарегистрированного и проживающего по адресу: Республика Крым, Кировский район, с. Первомайское, ул. Гаспринского, д. 28, 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рменджи М.Э., 14 июня 2023 года, в время находясь по адресу: Республика Крым, Кировский район, с. Первомайское, ул. Гаспринского, д. 28, будучи привлеченным к административной ответственности постановлением старшего инспектора ЦАФАП ГИБДД МВД по Республике Крым от 21 марта 2023 года № 18810582230321122795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15 апреля 2023 год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Дерменджи М.Э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>В судебное заседание Дерменджи М.Э. не явился, о времени и месте его проведения извещен надлежаще, причины неявки мировому судье неизвестны. В материалах дела имеется ходатайство о  рассмотрении дела без его участия.</w:t>
      </w:r>
    </w:p>
    <w:p>
      <w:pPr>
        <w:pStyle w:val="Normal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18810582230321122795 по делу об административном правонарушении от 21 марта 2023 года Дерменджи М.Э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3).</w:t>
      </w:r>
    </w:p>
    <w:p>
      <w:pPr>
        <w:pStyle w:val="Normal"/>
        <w:jc w:val="both"/>
        <w:rPr/>
      </w:pPr>
      <w:r>
        <w:rPr/>
        <w:t>Постановление о привлечении Дерменджи М.Э. к административной ответственности не обжаловано, вступило в законную силу 15 апреля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Дерменджи М.Э. в срок до 14 июня 2023 год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Дерменджи М.Э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Дерменджи М.Э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07996 от 26 июня 2023 года об административном правонарушении (л.д. 1); копией постановления № 18810582230321122795 по делу об административном правонарушении от 21 марта 2023 года, в резолютивной части которого разъяснены требования ст.32.2 КоАП РФ (л.д. 3); распечаткой данных базы ФИС ГИБДД-М от 27 июня 2023 года (л.д. 2) и иными материалами дела.</w:t>
      </w:r>
    </w:p>
    <w:p>
      <w:pPr>
        <w:pStyle w:val="Normal"/>
        <w:jc w:val="both"/>
        <w:rPr/>
      </w:pPr>
      <w:r>
        <w:rPr/>
        <w:t>Таким образом, вина Дерменджи М.Э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Дерменджи М.Э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рменджи Муслима Эдем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Дерменджи М.Э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