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318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июля 2022 г.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</w:t>
      </w:r>
    </w:p>
    <w:p>
      <w:pPr>
        <w:pStyle w:val="Normal"/>
        <w:jc w:val="both"/>
        <w:rPr/>
      </w:pPr>
      <w:r>
        <w:rPr/>
        <w:t>ч.3 ст.19.24 Кодекса Российской Федерации об административных правонарушениях (далее – КоАП РФ), в отношении Куликова Владимира Владимировича, родившегося … в гор. Феодосии АР Крым Украина, гражданина Российской Федерации (паспорт …), проживающего по адресу: …8, не работающего, неженатого, несовершеннолетних детей не имеющего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Куликов В.В., находясь по адресу: …ул. Крымская, д.8, являясь лицом, в отношении которого решением Кировского районного суда Республики Крым от 30 марта 2021 г. установлен административный надзор с ограничением не покидать жилое помещение, являющееся местом жительства либо пребывания, с время час. до время час., будучи привлечённым к административной ответственности по ч.1 ст.19.24 КоАП РФ по постановлению мирового судьи судебного участка №53 Кировского судебного района Республики Крым от 28 июля 2021 г., 7 мая 2022 г. в время час. без уважительных причини отсутствовал по месту своего жительства по адресу: Республика Крым, Кировский район, </w:t>
      </w:r>
    </w:p>
    <w:p>
      <w:pPr>
        <w:pStyle w:val="Normal"/>
        <w:jc w:val="both"/>
        <w:rPr/>
      </w:pPr>
      <w:r>
        <w:rPr/>
        <w:t>г. Старый Крым, ул. Крымская, д.8, при этом его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В ходе рассмотрения дела Куликов В.В. вину в совершении административного правонарушения, предусмотренного ч.3 ст.19.24 КоАП РФ, признал обстоятельства, изложенные в протоколе об административном правонарушении, не оспаривал. </w:t>
      </w:r>
    </w:p>
    <w:p>
      <w:pPr>
        <w:pStyle w:val="Normal"/>
        <w:jc w:val="both"/>
        <w:rPr/>
      </w:pPr>
      <w:r>
        <w:rPr/>
        <w:t>Выслушав объяснения Куликова В.В., изучив материалы дела, считаю, что представленных материалов достаточно для установления факта совершения им административного правонарушения.</w:t>
      </w:r>
    </w:p>
    <w:p>
      <w:pPr>
        <w:pStyle w:val="Normal"/>
        <w:jc w:val="both"/>
        <w:rPr/>
      </w:pPr>
      <w:r>
        <w:rPr/>
        <w:t>Частью 3 статьи 19.24 КоАП РФ предусмотр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Частью 1 статьи 19.24 КоАП РФ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Факт совершения административного правонарушения и вина Куликова В.В. подтверждаются: протоколом об административном правонарушении 82 01 №031655 от </w:t>
      </w:r>
    </w:p>
    <w:p>
      <w:pPr>
        <w:pStyle w:val="Normal"/>
        <w:jc w:val="both"/>
        <w:rPr/>
      </w:pPr>
      <w:r>
        <w:rPr/>
        <w:t xml:space="preserve">12 мая 2022 г. (л.д.1), копией решения Кировского районного суда Республики Крым от </w:t>
      </w:r>
    </w:p>
    <w:p>
      <w:pPr>
        <w:pStyle w:val="Normal"/>
        <w:jc w:val="both"/>
        <w:rPr/>
      </w:pPr>
      <w:r>
        <w:rPr/>
        <w:t>30 марта 2021 г. об установлении административного надзора в отношении Куликова В.В. (л.д.7-9), копией постановления мирового судьи судебного участка №53 Кировского судебного района Республики Крым от 28 июля 2021 г. в отношении Куликова В.В. по ч.1 ст.19.24 КоАП РФ (л.д.11-12).</w:t>
      </w:r>
    </w:p>
    <w:p>
      <w:pPr>
        <w:pStyle w:val="Normal"/>
        <w:jc w:val="both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Действия Куликова В.В. необходимо квалифицировать по ч.3 ст.19.24 КоАП РФ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Куликову В.В. учитывается характер совершё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  </w:t>
      </w:r>
    </w:p>
    <w:p>
      <w:pPr>
        <w:pStyle w:val="Normal"/>
        <w:jc w:val="both"/>
        <w:rPr/>
      </w:pPr>
      <w:r>
        <w:rPr/>
        <w:t xml:space="preserve">Куликовым В.В. совершено административное правонарушение против порядка управления, официально не трудоустроен, неженат, несовершеннолетних детей на иждивении не имеет, ранее привлекался к административной ответственности.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, признаю в соответствии с ч.2 ст.4.2 КоАП РФ признание Куликовым В.В. своей вины.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 xml:space="preserve">Учитывая характер совершенного правонарушения, данные о личности виновного, наличие обстоятельства, смягчающего административную ответственность, с целью предупреждения совершения новых правонарушений, считаю необходимым назначить Куликову В.В. административное наказание в виде обязательных работ на срок в пределах санкции ч.3 ст.19.24 КоАП РФ. </w:t>
      </w:r>
    </w:p>
    <w:p>
      <w:pPr>
        <w:pStyle w:val="Normal"/>
        <w:jc w:val="both"/>
        <w:rPr/>
      </w:pPr>
      <w:r>
        <w:rPr/>
        <w:t>Обстоятельств, препятствующих назначению Куликову В.В. указанного вида наказания, не установлено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Куликова Владимира Владимировича виновным в совершении административного правонарушения, предусмотренного ч.3 ст.19.24 КоАП РФ, и назначить ему наказание в виде обязательных работ на срок 30 (тридцать) часов. </w:t>
      </w:r>
    </w:p>
    <w:p>
      <w:pPr>
        <w:pStyle w:val="Normal"/>
        <w:jc w:val="both"/>
        <w:rPr/>
      </w:pPr>
      <w:r>
        <w:rPr/>
        <w:t>Разъяснить Куликову В.В., что согласно ч.4 ст.20.25 КоАП РФ уклонение от отбывания обязательных работ – вле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Исполнение постановления об отбывании обязательных работ производится судебным приставом-исполнителем по месту жительства должника.</w:t>
      </w:r>
    </w:p>
    <w:p>
      <w:pPr>
        <w:pStyle w:val="Normal"/>
        <w:jc w:val="both"/>
        <w:rPr/>
      </w:pPr>
      <w:r>
        <w:rPr/>
        <w:t>Исполнение судебным приставом-исполнителем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