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320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июля 2022 г.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1 ст.5.61 Кодекса Российской Федерации об административных правонарушениях (далее – КоАП РФ), в отношении Жалкова Игоря Константиновича, родившегося … г. в …, гражданина Российской Федерации (паспорт …), проживающего по адресу: … нетрудоустроенного, неженатого, несовершеннолетних детей не имеющего,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Жалков И.К. 25 апреля 2022 г. примерно в время час., находясь по адресу: … ул. П. Ларишкина, д.10, в ходе конфликта с Жалковым К.И. высказал в его адрес оскорбления в неприличной форме, тем самым унизив его честь и достоинство.  </w:t>
      </w:r>
    </w:p>
    <w:p>
      <w:pPr>
        <w:pStyle w:val="Normal"/>
        <w:jc w:val="both"/>
        <w:rPr/>
      </w:pPr>
      <w:r>
        <w:rPr/>
        <w:t xml:space="preserve">В ходе рассмотрения дела Жалков И.К. виновность в совершении административного правонарушения, предусмотренного ч.1 ст.5.61 КоАП РФ, признал частично, пояснил, что оскорбил своего отца в ответ на его оскорбления. </w:t>
      </w:r>
    </w:p>
    <w:p>
      <w:pPr>
        <w:pStyle w:val="Normal"/>
        <w:jc w:val="both"/>
        <w:rPr/>
      </w:pPr>
      <w:r>
        <w:rPr/>
        <w:t xml:space="preserve">В ходе рассмотрения дела потерпевший Жалков К.И. подтвердил обстоятельства, изложенные в постановлении о возбуждении дела об административном правонарушении, и пояснил, что Жалков И.К. оскорбил его в неприличной форме, чем унизил его честь и достоинство.   </w:t>
      </w:r>
    </w:p>
    <w:p>
      <w:pPr>
        <w:pStyle w:val="Normal"/>
        <w:jc w:val="both"/>
        <w:rPr/>
      </w:pPr>
      <w:r>
        <w:rPr/>
        <w:t>Выслушав объяснения Жалкова И.К. и потерпевшего Жалкова К.И., мнение прокурора Паскарь А.М., исследовав материалы дела, считаю, что представленных материалов достаточно для установления факта совершения Жалковым И.К. административного правонарушения.</w:t>
      </w:r>
    </w:p>
    <w:p>
      <w:pPr>
        <w:pStyle w:val="Normal"/>
        <w:jc w:val="both"/>
        <w:rPr/>
      </w:pPr>
      <w:r>
        <w:rPr/>
        <w:t>Факт совершения административного правонарушения и вина Жалкова И.К. подтверждаются:</w:t>
      </w:r>
    </w:p>
    <w:p>
      <w:pPr>
        <w:pStyle w:val="Normal"/>
        <w:jc w:val="both"/>
        <w:rPr/>
      </w:pPr>
      <w:r>
        <w:rPr/>
        <w:t xml:space="preserve">- постановлением о возбуждении дела об административном правонарушении от </w:t>
      </w:r>
    </w:p>
    <w:p>
      <w:pPr>
        <w:pStyle w:val="Normal"/>
        <w:jc w:val="both"/>
        <w:rPr/>
      </w:pPr>
      <w:r>
        <w:rPr/>
        <w:t xml:space="preserve">11 июля 2022 г., которое вынесено уполномоченным должностным лицом, содержание постановления соответствует требованиям ст.28.2 КоАП РФ (л.д.1-3), </w:t>
      </w:r>
    </w:p>
    <w:p>
      <w:pPr>
        <w:pStyle w:val="Normal"/>
        <w:jc w:val="both"/>
        <w:rPr/>
      </w:pPr>
      <w:r>
        <w:rPr/>
        <w:t xml:space="preserve">- заявлением Жалкова К.И. в ОМВД России по Кировскому району от </w:t>
      </w:r>
    </w:p>
    <w:p>
      <w:pPr>
        <w:pStyle w:val="Normal"/>
        <w:jc w:val="both"/>
        <w:rPr/>
      </w:pPr>
      <w:r>
        <w:rPr/>
        <w:t>25 апреля 2022 г. о привлечении к ответственности Жалкова И.К., оскорбившего его нецензурными словами (л.д.7).</w:t>
      </w:r>
    </w:p>
    <w:p>
      <w:pPr>
        <w:pStyle w:val="Normal"/>
        <w:jc w:val="both"/>
        <w:rPr/>
      </w:pPr>
      <w:r>
        <w:rPr/>
        <w:t>Не доверять представленным письм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Оценив в совокупности все исследованные в судебном заседании доказательства, прихожу к убеждению, что вина Жалкова И.К. в содеянном доказана полностью и квалифицирую его действия по ч.1 ст.5.61 КоАП РФ, как оскорбление, то есть унижение чести и достоинства другого лица, выраженное в неприличной форме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Жалкову И.К. учитывается характер совершё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Жалковым И.К. совершено административное правонарушение, посягающее на права граждан, в настоящее время официально не трудоустроен, не женат, ранее привлекался к административной ответственности.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в соответствии с ч.2 ст.4.2 КоАП РФ признаю частичное признание Жалковым И.К. вины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наличие смягчающего административную ответственность обстоятельства, с целью воспитания уважения к общеустановленным правилам, а также предупреждения совершения новых правонарушений, считаю необходимым назначить Жалкову И.К. административное наказание в виде административного штрафа в минимальном размере, предусмотренном санкцией ч.1 ст.5.61 КоАП РФ. 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 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Жалкова Игоря Константиновича виновным в совершении административного правонарушения, предусмотренного ч.1 ст.5.61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ОКТМО телефон, </w:t>
      </w:r>
    </w:p>
    <w:p>
      <w:pPr>
        <w:pStyle w:val="Normal"/>
        <w:jc w:val="both"/>
        <w:rPr/>
      </w:pPr>
      <w:r>
        <w:rPr/>
        <w:t xml:space="preserve">УИН 0410760300535003202205140, КБК телефон телефон. </w:t>
      </w:r>
    </w:p>
    <w:p>
      <w:pPr>
        <w:pStyle w:val="Normal"/>
        <w:jc w:val="both"/>
        <w:rPr/>
      </w:pPr>
      <w:r>
        <w:rPr/>
        <w:t xml:space="preserve">Разъяснить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