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jc w:val="right"/>
        <w:rPr/>
      </w:pPr>
      <w:r>
        <w:rPr/>
        <w:t>Дело №5-53-320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Масамусенко Дмитрия Олеговича, родившегося … г. в гор. Феодосия Крымской АССР, гражданина Российской Федерации (паспорт гражданина РФ …), зарегистрированного по адресу: Республика Крым, г. Феодосия, ул. Чкалова, д.173, кв.129, проживающего по адресу: Республика Крым, Кировский район, с. Садовое, ул. Молодёжная, д.10, нетрудоустроенного, неженатого, несовершеннолетних детей не имеющего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самусенко Д.О. 23 июня 2023 г. в время час. возле дома 19 по улице Гагарина в </w:t>
      </w:r>
    </w:p>
    <w:p>
      <w:pPr>
        <w:pStyle w:val="Normal"/>
        <w:jc w:val="both"/>
        <w:rPr/>
      </w:pPr>
      <w:r>
        <w:rPr/>
        <w:t xml:space="preserve">с. Жемчужина Крыма Кировского района Республики Крым управлял транспортным средством – автомобилем Форд Мондео с государственным регистрационным знаком …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Масамусенко Д.О. виновность в совершении административного правонарушения, предусмотренного, ч.1 ст.12.8 КоАП РФ, не признал, пояснил, что автомобилем не управлял, в тот момент, когда к его автомобилю подъехали сотрудники ГИБДД, он лежал на заднем пассажирском сиденье и спал, за рулём автомобиля сидел Зайцев А.И., с которым они ранее употребляли спиртное на ставке. При этом, когда Зайцев А.И. его будил, то говорил, что подъехали инспекторы ГИБДД, от этого он испугался и убежал от машины, но инспектор ДПС его догнал и составил протокол. </w:t>
      </w:r>
    </w:p>
    <w:p>
      <w:pPr>
        <w:pStyle w:val="Normal"/>
        <w:jc w:val="both"/>
        <w:rPr/>
      </w:pPr>
      <w:r>
        <w:rPr/>
        <w:t xml:space="preserve">Отводы Масамусенко Д.О. заявлено не было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Масамусенко Д.О., допросив в качестве свидетеля инспектора ДПС ОГИБДД ОМВД России по Кировскому району Лебеденко А.М. и по устному ходатайству Масамусенко Д.О. свидетелей Зайцева А.И. и Масамусенко В.В., прихожу к следующему выводу. 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 xml:space="preserve"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Масамусенко Д.О. управлял автомобилем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Доводы Масамусенко Д.О., которые сводятся к несогласию с вменённым ему административным правонарушением, предусмотренным ч.1 ст.12.8 КоАП РФ, признаю необоснованными и надуманными с целью уклонения от ответственности за содеянное, поскольку обстоятельства, приведённые Масамусенко Д.О., опровергаются совокупностью доказательств по делу.</w:t>
      </w:r>
    </w:p>
    <w:p>
      <w:pPr>
        <w:pStyle w:val="Normal"/>
        <w:jc w:val="both"/>
        <w:rPr/>
      </w:pPr>
      <w:r>
        <w:rPr/>
        <w:t>Так, факт совершения Масамусенко Д.О.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>Согласно показаниям инспектора ДПС ОГИБДД ОМВД России по Кировскому району Лебеденко А.М., данных в ходе рассмотрения дела, при несении службы по обеспечению безопасности дорожного движения в Кировском районе совместно с инспектором ДПС Куртбековым А.С. в районе с .Жемчужина Крыма в вечернее время был выявлен автомобиль Форд Мондео, который двигался впереди их служебного автомобиля и совершал резкие манёвры. После того, как автомобиль Форд Мондео остановился на обочине противоположной стороны дороги, они тоже остановились, и с целью установления причин такого управления автомобилем он решил опросить водителя. Не дойдя до автомобиля, он увидел, как с водительского места резко выскочил Масамусенко Д.О. и начал убегать в сторону. Он побежал за ним. При этом заметил, что на переднем пассажирском месте сидел неизвестный ему человек. После того как он догнал Масамусенко Д.О., в служебном автомобиле составил в отношении него административный материал по ч.1 ст.12.8 КоАП РФ. Каких-либо замечаний Масамусенко Д.О. не высказывал, факт управления автомобилем не отрицал.</w:t>
      </w:r>
    </w:p>
    <w:p>
      <w:pPr>
        <w:pStyle w:val="Normal"/>
        <w:jc w:val="both"/>
        <w:rPr/>
      </w:pPr>
      <w:r>
        <w:rPr/>
        <w:t xml:space="preserve">Дополнительно инспектор ДПС Лебеденко А.М. пояснил, что в тот момент, когда он погнался за Масамусенко Д.О., пассажир автомобиля Форд Мондео пересел на водительское место и покинул место остановки, за ним проследовал на служебном автомобиле его напарник Куртбеков А.С., который, догнав скрывающийся автомобиль, установил, что этим пассажиром являлся Зайцев А.И., также находившийся в состоянии алкогольного опьянения, в связи с чем и в отношении Зайцева А.И. был составлен протокол об административном правонарушении, предусмотренном ч.1 ст.12.8 КоАП РФ.     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07997 от </w:t>
      </w:r>
    </w:p>
    <w:p>
      <w:pPr>
        <w:pStyle w:val="Normal"/>
        <w:jc w:val="both"/>
        <w:rPr/>
      </w:pPr>
      <w:r>
        <w:rPr/>
        <w:t xml:space="preserve">23 июня 2023 г. усматривается, что он составлен уполномоченным на то лицом –инспектором ДПС ОГИБДД ОМВД России по Кировскому району </w:t>
      </w:r>
    </w:p>
    <w:p>
      <w:pPr>
        <w:pStyle w:val="Normal"/>
        <w:jc w:val="both"/>
        <w:rPr/>
      </w:pPr>
      <w:r>
        <w:rPr/>
        <w:t>Лебеденко А.М., в соответствии с требованиями КоАП РФ, копия протокола вручена Масамусенко Д.О. после его составления, что подтверждается его подписью в соответствующей графе протокола.</w:t>
      </w:r>
    </w:p>
    <w:p>
      <w:pPr>
        <w:pStyle w:val="Normal"/>
        <w:jc w:val="both"/>
        <w:rPr/>
      </w:pPr>
      <w:r>
        <w:rPr/>
        <w:t xml:space="preserve">В протоколе указано, что Масамусенко Д.О. 23 июня 2023 г. в время час. по улице Гагарина, возле дома №19, в с. Жемчужина Крыма Кировского района, управлял автомобилем Форд Мондео с государственным регистрационным знаком ….в состоянии опьянения, имеется ссылка на нарушение </w:t>
      </w:r>
    </w:p>
    <w:p>
      <w:pPr>
        <w:pStyle w:val="Normal"/>
        <w:jc w:val="both"/>
        <w:rPr/>
      </w:pPr>
      <w:r>
        <w:rPr/>
        <w:t xml:space="preserve">п.2.7 ПДД РФ, а также указано, что ответственность за данное правонарушение предусмотрена ч.1 ст.12.8 КоАП РФ. (л.д.1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49593 от 23 июня 2023 г. также подтверждается, что Масамусенко Д.О. 23 июня 2023 г. управлял автомобилем Форд Мондео с государственным регистрационным знаком «Е965ВА82» и в время час. по адресу: Республика Крым, Кировский район, с. Жемчужина Крыма, ул. Гагарина, д.19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инспектором ДПС Лебеденко А.М.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Масамусенко Д.О. находился в состоянии опьянения, явилось наличие у него признаков опьянения – запах алкоголя изо рта, неустойчивость позы, нарушение речи, резкое изменение окраски кожных покровов лица. (л.д.2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В отношении Масамусенко Д.О. инспектором ДПС Лебеденко А.М. </w:t>
      </w:r>
    </w:p>
    <w:p>
      <w:pPr>
        <w:pStyle w:val="Normal"/>
        <w:jc w:val="both"/>
        <w:rPr/>
      </w:pPr>
      <w:r>
        <w:rPr/>
        <w:t>23 июня 2023 г. в время час. проведено освидетельствование на состояние алкогольного опьянения, по результатам которого на основании положительных результатов – 1,005 мг/л, превышающих допустимую погрешность измерения 0,16 мг/л, у Масамусенко Д.О.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Масамусенко Д.О. согласился.</w:t>
      </w:r>
    </w:p>
    <w:p>
      <w:pPr>
        <w:pStyle w:val="Normal"/>
        <w:jc w:val="both"/>
        <w:rPr/>
      </w:pPr>
      <w:r>
        <w:rPr/>
        <w:t>Указанные обстоятельства подтверждаются актом освидетельствования на состояние алкогольного опьянения 82 АО №018338 от 23 июня 2023 г. и протоколом исследования выдыхаемого воздуха на наличие алкоголя №00660, из которого также усматривается, что освидетельствование проведено алкотектором «Юпитер» с номером телефон, который поверен 10 мая 2023 г. (л.д.3, 4)</w:t>
      </w:r>
    </w:p>
    <w:p>
      <w:pPr>
        <w:pStyle w:val="Normal"/>
        <w:jc w:val="both"/>
        <w:rPr/>
      </w:pPr>
      <w:r>
        <w:rPr/>
        <w:t>На исследованной в ходе рассмотрения дела видеозаписи, представленной в дело на DVD-диске, зафиксирован разговор Масамусенко Д.О. с инспектором ДПС, в ходе которого Масамусенко Д.О. был отстранён от управления транспортным средством, согласился пройти освидетельствования на состояние алкогольного опьянения, процедура освидетельствования и результаты, с которыми Масамусенко Д.О. согласился. (л.д.6)</w:t>
      </w:r>
    </w:p>
    <w:p>
      <w:pPr>
        <w:pStyle w:val="Normal"/>
        <w:jc w:val="both"/>
        <w:rPr/>
      </w:pPr>
      <w:r>
        <w:rPr/>
        <w:t>Сомнений в подлинности представленной видеозаписи не имеется.</w:t>
      </w:r>
    </w:p>
    <w:p>
      <w:pPr>
        <w:pStyle w:val="Normal"/>
        <w:jc w:val="both"/>
        <w:rPr/>
      </w:pPr>
      <w:r>
        <w:rPr/>
        <w:t xml:space="preserve">Из справки ОГИБДД ОМВД России по Кировскому району следует, что </w:t>
      </w:r>
    </w:p>
    <w:p>
      <w:pPr>
        <w:pStyle w:val="Normal"/>
        <w:jc w:val="both"/>
        <w:rPr/>
      </w:pPr>
      <w:r>
        <w:rPr/>
        <w:t>Масамусенко Д.О. на момент совершения вменённого ему административного правонарушения не являлся лицом, подвергнутым административному наказанию по ст.ст.12.8, 12.26 КоАП РФ, и не имел судимость по ст.ст.264, 264.1 УК РФ. (л.д.7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инспектором ДПС Лебеденко А.М.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 xml:space="preserve">Тот факт, что Лебеденко А.М., как инспектор ДПС, является должностным лицом, наделённым государственно-властными полномочиями, не может служить поводом к тому, чтобы не доверять составленным им документам, которые оцениваются на основании всестороннего, полного и объективного исследования всех обстоятельств дела и совокупности представленных доказательств, ни одно из которых не имеет заранее установленной силы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Масамусенко Д.О. автомобиле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 xml:space="preserve">Перед дачей показаний Лебеденко А.М. был предупреждён об административной ответственности за дачу заведомо ложных показаний по ст.17.9 КоАП РФ, его показания последовательны, непротиворечивы, подтверждаются материалами дела и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Причин для оговора инспектором ДПС Лебеденко А.М. Масамусенко Д.О. в ходе рассмотрения дела установлено не было.</w:t>
      </w:r>
    </w:p>
    <w:p>
      <w:pPr>
        <w:pStyle w:val="Normal"/>
        <w:jc w:val="both"/>
        <w:rPr/>
      </w:pPr>
      <w:r>
        <w:rPr/>
        <w:t>Масамусенко Д.О.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К показаниям Масамусенко Д.О. отношусь критически, расцениваю их как стремление избежать ответственности за содеянное. </w:t>
      </w:r>
    </w:p>
    <w:p>
      <w:pPr>
        <w:pStyle w:val="Normal"/>
        <w:jc w:val="both"/>
        <w:rPr/>
      </w:pPr>
      <w:r>
        <w:rPr/>
        <w:t xml:space="preserve">Доводы Масамусенко Д.О. опровергаются доказательствами, имеющимися в материалах дела, и исследованными в ходе рассмотрения дела, в частности, показаниями инспектора ДПС Лебеденко А.М., протоколом отстранения от управления транспортным средством, актом освидетельствования на состояние алкогольного опьянения, видеозаписью. </w:t>
      </w:r>
    </w:p>
    <w:p>
      <w:pPr>
        <w:pStyle w:val="Normal"/>
        <w:jc w:val="both"/>
        <w:rPr/>
      </w:pPr>
      <w:r>
        <w:rPr/>
        <w:t xml:space="preserve">К показаниям свидетелей Зайцева А.И. и Масамусенко В.В., которые в ходе рассмотрения дела пояснили, что за рулём автомобиля Форд Мондео, принадлежащего Масамусенко Д.О., в тот момент, когда к нему подъехал автомобиль ДПС, находился Зайцев А.И.. а Масамусенко Д.О. лежал на заднем пассажирском сиденье и спал, - отношусь критически, поскольку свидетель </w:t>
      </w:r>
    </w:p>
    <w:p>
      <w:pPr>
        <w:pStyle w:val="Normal"/>
        <w:jc w:val="both"/>
        <w:rPr/>
      </w:pPr>
      <w:r>
        <w:rPr/>
        <w:t xml:space="preserve">Зайцев А.И., являясь другом Масамусенко Д.О., и свидетель Масамусенко В.В. – дядей, пытаются преуменьшить роль Масамусенко Д.О. в совершённом им административном правонарушении. </w:t>
      </w:r>
    </w:p>
    <w:p>
      <w:pPr>
        <w:pStyle w:val="Normal"/>
        <w:jc w:val="both"/>
        <w:rPr/>
      </w:pPr>
      <w:r>
        <w:rPr/>
        <w:t xml:space="preserve">Показания указанных свидетелей опровергаются показаниями инспектора ДПС Лебеденко А.М., который в ходе рассмотрения дела указал, что, когда он подходил к автомобилю Форд Мондео, с водительского места выскочил Масамусенко Д.О., который начал убегать в сторону от автомобиля. </w:t>
      </w:r>
    </w:p>
    <w:p>
      <w:pPr>
        <w:pStyle w:val="Normal"/>
        <w:jc w:val="both"/>
        <w:rPr/>
      </w:pPr>
      <w:r>
        <w:rPr/>
        <w:t>При этом оснований ставить под сомнение показания инспектора ДПС Лебеденко А.М. не имеется.</w:t>
      </w:r>
    </w:p>
    <w:p>
      <w:pPr>
        <w:pStyle w:val="Normal"/>
        <w:jc w:val="both"/>
        <w:rPr/>
      </w:pPr>
      <w:r>
        <w:rPr/>
        <w:t xml:space="preserve">Перед дачей показаний Лебеденко А.М. был предупреждён об административной ответственности за дачу заведомо ложных показаний по </w:t>
      </w:r>
    </w:p>
    <w:p>
      <w:pPr>
        <w:pStyle w:val="Normal"/>
        <w:jc w:val="both"/>
        <w:rPr/>
      </w:pPr>
      <w:r>
        <w:rPr/>
        <w:t xml:space="preserve">ст.17.9 КоАП РФ, его показания последовательны, непротиворечивы, подтверждаются материалами дела и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Причин для оговора инспектором ДПС Лебеденко А.М. Масамусенко Д.О. в ходе рассмотрения дела установлено не было.</w:t>
      </w:r>
    </w:p>
    <w:p>
      <w:pPr>
        <w:pStyle w:val="Normal"/>
        <w:jc w:val="both"/>
        <w:rPr/>
      </w:pPr>
      <w:r>
        <w:rPr/>
        <w:t>При назначении административного наказания Масамусенко Д.О. учитывается характер совершённого административного правонарушения, личность виновного, его имущественное положение, обстоятельство, от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Масамусенко Д.О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, не женат. </w:t>
      </w:r>
    </w:p>
    <w:p>
      <w:pPr>
        <w:pStyle w:val="Normal"/>
        <w:jc w:val="both"/>
        <w:rPr/>
      </w:pPr>
      <w:r>
        <w:rPr/>
        <w:t xml:space="preserve">Обстоятельств, смягчающих административную ответственность, не имеется.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</w:t>
      </w:r>
    </w:p>
    <w:p>
      <w:pPr>
        <w:pStyle w:val="Normal"/>
        <w:jc w:val="both"/>
        <w:rPr/>
      </w:pPr>
      <w:r>
        <w:rPr/>
        <w:t xml:space="preserve">Масамусенко Д.О. однородного административного правонарушения (л.д.8)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отягчающее административную ответственность, с целью предупреждения совершения новых правонарушений, считаю необходимым назначить Масамусенко Д.О.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 xml:space="preserve">ч.1 ст.12.8 КоАП РФ в виде административного штрафа с лишением права управления транспортными средствами на срок близко к минимальному. 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Масамусенко Дмитрия Олеговича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2109.</w:t>
      </w:r>
    </w:p>
    <w:p>
      <w:pPr>
        <w:pStyle w:val="Normal"/>
        <w:jc w:val="both"/>
        <w:rPr/>
      </w:pPr>
      <w:r>
        <w:rPr/>
        <w:t>Разъяснить Масамусенко Д.О., что в соответствии с ч.1.1 ст.32.7 КоАП РФ водительское удостоверение либо заявление о его утрате сдаётся в отделение ГИБДД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