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jc w:val="right"/>
        <w:rPr/>
      </w:pPr>
      <w:r>
        <w:rPr/>
        <w:t>Дело №5-53-321/2022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июля 2022 г.  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53 Кировского судебного района Республики Крым Кувшинов И.В., рассмотрев дело об административном правонарушении, предусмотренном ч.1 ст.19.24 Кодекса Российской Федерации об административных правонарушениях (далее – КоАП РФ), в отношении </w:t>
      </w:r>
    </w:p>
    <w:p>
      <w:pPr>
        <w:pStyle w:val="Normal"/>
        <w:jc w:val="both"/>
        <w:rPr/>
      </w:pPr>
      <w:r>
        <w:rPr/>
        <w:t xml:space="preserve">Аметова …, родившегося … г. в …, гражданина …проживающего по адресу: … не трудоустроенного, не женатого, имеющего на иждивении несовершеннолетнего ребёнка, 2021 года рождения,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Аметов Т.С. являясь лицом, в отношении которого решением Кировского районного суда Республики Крым от 15 июня 2022 г. установлен административный надзор с ограничением не покидать жилое помещение, являющееся местом жительства либо пребывания, с время час. до время час., 12 июля 2022 г. в время час. без уважительных причин отсутствовал по месту своего жительства по адресу: Республика Крым, Кировский район, с. Первомайское, ул. Парашютная, д.3, кв.19, и в время час. без уважительных причин отсутствовал по месту жительства по адресу: Республика Крым, </w:t>
      </w:r>
    </w:p>
    <w:p>
      <w:pPr>
        <w:pStyle w:val="Normal"/>
        <w:jc w:val="both"/>
        <w:rPr/>
      </w:pPr>
      <w:r>
        <w:rPr/>
        <w:t>г Феодосия, ул. Поперечная, д.42, при этом его действия (бездействие) не содержат уголовно наказуемого деяния.</w:t>
      </w:r>
    </w:p>
    <w:p>
      <w:pPr>
        <w:pStyle w:val="Normal"/>
        <w:jc w:val="both"/>
        <w:rPr/>
      </w:pPr>
      <w:r>
        <w:rPr/>
        <w:t xml:space="preserve">В ходе рассмотрения дела Аметов Т.С. вину в совершении административного правонарушения, предусмотренного ч.1 ст.19.24 КоАП РФ, признал, обстоятельства, изложенные в протоколе об административном правонарушении, не оспаривал. </w:t>
      </w:r>
    </w:p>
    <w:p>
      <w:pPr>
        <w:pStyle w:val="Normal"/>
        <w:jc w:val="both"/>
        <w:rPr/>
      </w:pPr>
      <w:r>
        <w:rPr/>
        <w:t>В ходе судебного разбирательства отводов и ходатайств Аметовым Т.С. заявлено не было.</w:t>
      </w:r>
    </w:p>
    <w:p>
      <w:pPr>
        <w:pStyle w:val="Normal"/>
        <w:jc w:val="both"/>
        <w:rPr/>
      </w:pPr>
      <w:r>
        <w:rPr/>
        <w:t>Выслушав объяснения Аметова Т.С., изучив материалы дела, считаю, что представленных материалов достаточно для установления факта совершения им административного правонарушения.</w:t>
      </w:r>
    </w:p>
    <w:p>
      <w:pPr>
        <w:pStyle w:val="Normal"/>
        <w:jc w:val="both"/>
        <w:rPr/>
      </w:pPr>
      <w:r>
        <w:rPr/>
        <w:t xml:space="preserve">Факт совершения административного правонарушения и вина Аметова Т.С. подтверждаются: протоколом об административном правонарушении 82 01 №031762 от </w:t>
      </w:r>
    </w:p>
    <w:p>
      <w:pPr>
        <w:pStyle w:val="Normal"/>
        <w:jc w:val="both"/>
        <w:rPr/>
      </w:pPr>
      <w:r>
        <w:rPr/>
        <w:t xml:space="preserve">13 июля 2022 г. (л.д.1), копией решения Кировского районного суда Республики Крым от 15 июня 2022 г. об установлении административного надзора в отношении Аметова Т.С. (л.д.3), копия заключения о заведении дела административного надзора на Аметова Т.С. (л.д.4), копиями актов посещения Аметова Т.С. сотрудником полиции по месту жительства от 12 июля 2022 г. (л.д.8, 9). </w:t>
      </w:r>
    </w:p>
    <w:p>
      <w:pPr>
        <w:pStyle w:val="Normal"/>
        <w:jc w:val="both"/>
        <w:rPr/>
      </w:pPr>
      <w:r>
        <w:rPr/>
        <w:t>Не доверять представленным доказательствам оснований не имеется, поскольку они составлены уполномоченным должностным лицом в соответствии с требованиями КоАП РФ в пределах его компетенции. Указанные доказательства являются допустимыми, достоверными, а в своей совокупности – достаточными доказательствами, собранными в соответствии с правилами статей 26.2, 26.11 КоАП РФ.</w:t>
      </w:r>
    </w:p>
    <w:p>
      <w:pPr>
        <w:pStyle w:val="Normal"/>
        <w:jc w:val="both"/>
        <w:rPr/>
      </w:pPr>
      <w:r>
        <w:rPr/>
        <w:t>Действия Аметова Т.С. необходимо квалифицировать по ч.1 ст.19.24 КоАП РФ, как несоблюдение лицом, в отношении которого установлен административный надзор, административного ограничения, установленного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jc w:val="both"/>
        <w:rPr/>
      </w:pPr>
      <w:r>
        <w:rPr/>
        <w:t xml:space="preserve">При назначении административного наказания Аметову Т.С. учитывается характер совершённого им административного правонарушения, личность виновного, его имущественное положение, наличие обстоятельства, смягчающего административную ответственность.  </w:t>
      </w:r>
    </w:p>
    <w:p>
      <w:pPr>
        <w:pStyle w:val="Normal"/>
        <w:jc w:val="both"/>
        <w:rPr/>
      </w:pPr>
      <w:r>
        <w:rPr/>
        <w:t xml:space="preserve">Аметовым Т.С. совершено административное правонарушение против порядка управления, официально не трудоустроен, не женат, ранее привлекался к административной ответственности, на иждивении имеет несовершеннолетнего ребёнка, 2021 года рождения. </w:t>
      </w:r>
    </w:p>
    <w:p>
      <w:pPr>
        <w:pStyle w:val="Normal"/>
        <w:jc w:val="both"/>
        <w:rPr/>
      </w:pPr>
      <w:r>
        <w:rPr/>
        <w:t xml:space="preserve">Обстоятельством, смягчающим административную ответственность, в соответствии со ст.4.2 КоАП РФ признаю, признание Аметовым Т.С. своей вины. 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, не установлено.</w:t>
      </w:r>
    </w:p>
    <w:p>
      <w:pPr>
        <w:pStyle w:val="Normal"/>
        <w:jc w:val="both"/>
        <w:rPr/>
      </w:pPr>
      <w:r>
        <w:rPr/>
        <w:t>Учитывая характер совершённого правонарушения, данные о личности виновного, наличие обстоятельства, смягчающего административную ответственность, с целью предупреждения совершения новых правонарушений, считаю необходимым назначить Аметову Т.С. административное наказание в виде административного штрафа в пределах санкции ч.1 ст.19.24 КоАП РФ в минимальном размере.</w:t>
      </w:r>
    </w:p>
    <w:p>
      <w:pPr>
        <w:pStyle w:val="Normal"/>
        <w:jc w:val="both"/>
        <w:rPr/>
      </w:pPr>
      <w:r>
        <w:rPr/>
        <w:t>Обстоятельства, предусмотренные ст. 24.5 КоАП РФ, исключающие производство по делу, отсутствуют.</w:t>
      </w:r>
    </w:p>
    <w:p>
      <w:pPr>
        <w:pStyle w:val="Normal"/>
        <w:jc w:val="both"/>
        <w:rPr/>
      </w:pPr>
      <w:r>
        <w:rPr/>
        <w:t>На основании вышеизложенного и руководствуясь ст.ст. 29.9, 29.10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изнать Аметова … виновным в совершении административного правонарушения, предусмотренного ч.1 ст.19.24 КоАП РФ, и назначить ему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 xml:space="preserve">Штраф подлежит уплате по следующим реквизитам: </w:t>
      </w:r>
    </w:p>
    <w:p>
      <w:pPr>
        <w:pStyle w:val="Normal"/>
        <w:jc w:val="both"/>
        <w:rPr/>
      </w:pPr>
      <w:r>
        <w:rPr/>
        <w:t xml:space="preserve">Министерство юстиции Республики Крым, ИНН телефон, КПП телефон, ОГРН 1149102019164, адрес: Россия, Республика Крым, 295000, г. Симферополь, ул. Набережнаяим.60-летиия СССР, 28, Отделение Республика Крым Банка России // УФК по Республике Крым г. Симферополь, БИК телефон, единый казначейский счёт 40102810645370000035, казначейский счёт 03100643000000017500, лицевой счёт телефон в УФК по Республике Крым, код сводного реестра телефон, ОКТМО телефон, УИН 0410760300535003212219115, КБК телефон телефон. </w:t>
      </w:r>
    </w:p>
    <w:p>
      <w:pPr>
        <w:pStyle w:val="Normal"/>
        <w:jc w:val="both"/>
        <w:rPr/>
      </w:pPr>
      <w:r>
        <w:rPr/>
        <w:t xml:space="preserve">Разъяснить Аметову Т.С., что мера наказания в виде штрафа должна быть исполнена лицом, привлечённым к административной ответственности, в течение 60 дней с даты вступления постановления в законную силу. Квитанция об оплате штрафа предоставляется в суд. Не 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jc w:val="both"/>
        <w:rPr/>
      </w:pPr>
      <w:r>
        <w:rPr/>
        <w:t>Постановление может быть обжаловано в Кировский районны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И.В.Кувш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