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32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Усейнова Арсена Абибуллаевича, родившегося …..в гор. …. (паспортные данные), проживающего по адресу: Республика Крым, Кировский район, г. Старый Крым, ул. Яны Дунья, д.24, нетрудоустроенного, неженатого, имеющего на иждивении троих несовершеннолетних детей, 2009, 2013 и 217 годов рождени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ейнов А.А. 20 июня 2023 г. в время час. возле дома 4 по улице Спортивная в </w:t>
      </w:r>
    </w:p>
    <w:p>
      <w:pPr>
        <w:pStyle w:val="Normal"/>
        <w:jc w:val="both"/>
        <w:rPr/>
      </w:pPr>
      <w:r>
        <w:rPr/>
        <w:t xml:space="preserve">с. Отважное Кировского района Республики Крым управлял транспортным средством – автомобилем марка автомобиля с государственным регистрационным знаком ….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Усейнов А.А. виновность в совершении административного правонарушения, предусмотренного, ч.1 ст.12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Отводов и ходатайств Усейновым А.А. заявлено не было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Усейнова А.А.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Усейнов А.А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Усейновым А.А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2238 от </w:t>
      </w:r>
    </w:p>
    <w:p>
      <w:pPr>
        <w:pStyle w:val="Normal"/>
        <w:jc w:val="both"/>
        <w:rPr/>
      </w:pPr>
      <w:r>
        <w:rPr/>
        <w:t xml:space="preserve">20 июн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Куртбековым А.С., в соответствии с требованиями КоАП РФ, копия протокола вручена Усейнову А.А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Усейнов А.А. 20 июня 2023 г. в время час. по улице Спортивная, возле дома №4, в с. Отважное Кировского района, управлял автомобилем марка автомобиля с государственным регистрационным знаком «М962МО82», в состоянии опьянения, имеется ссылка на нарушение </w:t>
      </w:r>
    </w:p>
    <w:p>
      <w:pPr>
        <w:pStyle w:val="Normal"/>
        <w:jc w:val="both"/>
        <w:rPr/>
      </w:pPr>
      <w:r>
        <w:rPr/>
        <w:t xml:space="preserve">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49592 от 20 июня 2023 г. также подтверждается, что Усейнов А.А. </w:t>
      </w:r>
    </w:p>
    <w:p>
      <w:pPr>
        <w:pStyle w:val="Normal"/>
        <w:jc w:val="both"/>
        <w:rPr/>
      </w:pPr>
      <w:r>
        <w:rPr/>
        <w:t xml:space="preserve">20 июня 2023 г. управлял автомобилем марка автомобиля с государственным регистрационным знаком «М962МО82» и в время час. по адресу: Республика Крым, Кировский район, с. Отважное, ул. Спортивная, д.4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Куртбековым А.С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Усейнов А.А. находился в состоянии опьянения, явилось наличие у него признаков опьянения – запах алкоголя изо рта, неустойчивость позы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Усейнова А.А. инспектором ДПС Куртбековым А.С. </w:t>
      </w:r>
    </w:p>
    <w:p>
      <w:pPr>
        <w:pStyle w:val="Normal"/>
        <w:jc w:val="both"/>
        <w:rPr/>
      </w:pPr>
      <w:r>
        <w:rPr/>
        <w:t>20 июн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0,936 мг/л, превышающих допустимую погрешность измерения 0,16 мг/л, у Усейнова А.А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Усейнов А.А. согласился.</w:t>
      </w:r>
    </w:p>
    <w:p>
      <w:pPr>
        <w:pStyle w:val="Normal"/>
        <w:jc w:val="both"/>
        <w:rPr/>
      </w:pPr>
      <w:r>
        <w:rPr/>
        <w:t xml:space="preserve">Каких-либо замечаний в ходе проведения освидетельствования на состояние алкогольного опьянения Усейнов А.А. не представил. 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№018477 от 20 июня 2023 г. и протоколом исследования выдыхаемого воздуха на наличие алкоголя №61, из которого также усматривается, что освидетельствование проведено алкотектором «МЕТА» АКПЭ-01М с номером 17898. (л.д.3, 4)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дело на DVD-диске, зафиксирован факт управления Усейновым А.А. автомобилем и разговор Усейнова А.А. с инспектором ДПС, в ходе которого Усейнов А.А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Усейнов А.А. согласился. (л.д.8)</w:t>
      </w:r>
    </w:p>
    <w:p>
      <w:pPr>
        <w:pStyle w:val="Normal"/>
        <w:jc w:val="both"/>
        <w:rPr/>
      </w:pPr>
      <w:r>
        <w:rPr/>
        <w:t>Сомнений в подлинности представленных видеозаписей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Усейнов А.А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Куртбековым А.С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Усейновым А.А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Усейнов А.А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Усейнову А.А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Усейновым А.А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не женат, на иждивении имеет троих несовершеннолетних детей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Усейновым А.А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Усейнову А.А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 xml:space="preserve">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Усейнова Арсена Абибуллае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2095.</w:t>
      </w:r>
    </w:p>
    <w:p>
      <w:pPr>
        <w:pStyle w:val="Normal"/>
        <w:jc w:val="both"/>
        <w:rPr/>
      </w:pPr>
      <w:r>
        <w:rPr/>
        <w:t>Разъяснить Усейнову А.А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