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2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ля 2022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КоАП РФ), в отношении Панцир …, родившегося … в адрес, гражданина …зарегистрированного по адресу: адрес, проживающего по адресу: адрес,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анцир К.А. 14 апреля 2022 г. в время час. по месту своего жительства по адресу: адрес,  незаконно хранил без цели сбыта наркотическое средство гашиш (анашу, смолу каннабиса) массой 0,007 г, что не является значительным размером.  </w:t>
      </w:r>
    </w:p>
    <w:p>
      <w:pPr>
        <w:pStyle w:val="Normal"/>
        <w:jc w:val="both"/>
        <w:rPr/>
      </w:pPr>
      <w:r>
        <w:rPr/>
        <w:t xml:space="preserve">В ходе рассмотрения дела Панцир К.А. виновность в совершении административного правонарушения, предусмотренного ч.1 ст.6.8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jc w:val="both"/>
        <w:rPr/>
      </w:pPr>
      <w:r>
        <w:rPr/>
        <w:t>Выслушав Панцир К.А., изучив материалы дела, считаю, что его вина в совершении вменённого ей правонарушения доказана совокупностью исследованных в судебном заседании доказательств.</w:t>
      </w:r>
    </w:p>
    <w:p>
      <w:pPr>
        <w:pStyle w:val="Normal"/>
        <w:jc w:val="both"/>
        <w:rPr/>
      </w:pPr>
      <w:r>
        <w:rPr/>
        <w:t xml:space="preserve">Так, факт совершения Панцир К.А. административного правонарушения, предусмотренного ч.1 ст.6.8 КоАП РФ, и его вина подтверждаются: протоколом об административном правонарушении 82 01 №031825 от 27 мая 2022 г., который составлен уполномоченным должностным лицом, содержание протокола соответствует требованиям ч.2 ст.28.2 КоАП РФ (л.д.1), постановлением о выделении материалов из уголовного дела от 24 мая 2022 г. (л.д.5), копией постановления о возбуждении уголовного дела от 16 марта 2022 г. по ч.1 ст.228.1 УК РФ (л.д.6), копией постановления судьи Кировского районного суда адрес 4 апреля 2022 г. о разрешении производства обыска по адресу: адрес (л.д.10), копией протокола обыска от 14 апреля 2022 г. (л.д.11-13), копией заключения эксперта №1/633 от 25 апреля 2022 г. (л.д.15-17).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Панцир К.А. необходимо квалифицировать по ч.1 ст.6.8 </w:t>
      </w:r>
    </w:p>
    <w:p>
      <w:pPr>
        <w:pStyle w:val="Normal"/>
        <w:jc w:val="both"/>
        <w:rPr/>
      </w:pPr>
      <w:r>
        <w:rPr/>
        <w:t xml:space="preserve">КоАП РФ, как незаконное хранение без цели сбыта наркотических средств, содержащих наркотические средств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анцир К.А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Панцир К.А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Панцир К.А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Панцир К.А. административное наказание в виде административного штрафа в максимальном размере, предусмотренном санкцией ч.1 ст.6.8 КоАП РФ.  </w:t>
      </w:r>
    </w:p>
    <w:p>
      <w:pPr>
        <w:pStyle w:val="Normal"/>
        <w:jc w:val="both"/>
        <w:rPr/>
      </w:pPr>
      <w:r>
        <w:rPr/>
        <w:t xml:space="preserve">В связи с тем, что в настоящее время Панцир К.А. содержится под стражей в рамках предварительного следствия по уголовному делу считаю, что возложение на него обязанности о прохождении диагностики на предмет потребления наркотических средств, считаю нецелесообразным. 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анцир …. виновным в совершении административного правонарушения, предусмотренного ч.1 ст.6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адрес, код сводного реестра телефон, ОКТМО телефон, </w:t>
      </w:r>
    </w:p>
    <w:p>
      <w:pPr>
        <w:pStyle w:val="Normal"/>
        <w:jc w:val="both"/>
        <w:rPr/>
      </w:pPr>
      <w:r>
        <w:rPr/>
        <w:t>УИН 0410760300535003222206133, КБК телефон телефон.</w:t>
      </w:r>
    </w:p>
    <w:p>
      <w:pPr>
        <w:pStyle w:val="Normal"/>
        <w:jc w:val="both"/>
        <w:rPr/>
      </w:pPr>
      <w:r>
        <w:rPr/>
        <w:t>Разъяснить Панцир К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Вещественное доказательство: гашиш, хранящийся в Центральной камере хранения наркотических средств МВД по адрес по квитанции РФ №015479, по вступлению постановления в законную силу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адрес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